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ркутская область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6.2019 г. № 578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Усть-Орды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Обеспечение реализации м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вопросов гражданской оборо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ы  населения и территорий от чрезвычай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природного и техногенного характер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, сниж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гибели людей на водных объектах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ирит-Булагатский район» на 2015-2021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утвержденного  постановлением мэра от 11.07.2018 №744,  Решения Думы района от 29.05.2019 года № 319 «О внесении изменений в решение Думы «О бюджете муниципального образования «Эхирит-Булагатский район» на 2019 год и плановый период 2020 и 2021 годов» руководствуясь ст. 37 Устава муниципального образования «Эхирит-Булагатский район»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Обеспечение реализации мер по решению вопросов гражданской обороны, защиты населения и территорий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оды» (утв. Постановлением от 09.10.2014г. №1468), изложив в новой редакции (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образования «Эхирит-Булагатский район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и вступает в силу с момента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ов  И.П.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Style w:val="Style16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Мэр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хирит-Булага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8.06.2019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578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АЯ ПРОГРАММА</w:t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</w:t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на 2015-2021 гг.»</w:t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1"/>
        </w:numPr>
        <w:jc w:val="center"/>
        <w:rPr/>
      </w:pPr>
      <w:r>
        <w:rPr/>
        <w:t>Паспорт программы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По делам ГО, ЧС и ЕДДС» МО «Эхирит-Булагат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г.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омплексных мер противодействия чрезвычайным ситуациям природного и техногенного характера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исков и смягчение последствий чрезвычайной ситуации природного и техногенного характер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жарной безопасно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гражданской оборон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и функционирование Единой дежурно-диспетчерской служб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по предупреждению и ликвидации чрезвычайных ситуаций от запланированных - 93%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зарегистрированных пожаров по отношению к уровню предыдущего года - 5,2%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5-2021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М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(ФБ, ОБ и М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-</w:t>
            </w:r>
            <w:r>
              <w:rPr>
                <w:rFonts w:cs="Times New Roman" w:ascii="Times New Roman" w:hAnsi="Times New Roman"/>
                <w:color w:val="000000"/>
              </w:rPr>
              <w:t xml:space="preserve"> 14 228 984,7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местн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- 122 41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- 186 15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- 994 9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- 2 319 28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3 688 30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 - 3 458 9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 г. -   3 458 9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е снижение риска возникновения чрезвычайных ситуаций природного и техногенного характера, предотвращение гибели людей в чрезвычайных ситуациях;</w:t>
            </w:r>
          </w:p>
        </w:tc>
      </w:tr>
    </w:tbl>
    <w:p>
      <w:pPr>
        <w:pStyle w:val="Style22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облемы заключается в необходимости достижения положительных результатов по снижению количества пожаров и гибели людей на пожарах, повышению уровня безопасности населения и защищенности социально значимых объектов, объектов экономики от угроз природного и техногенного характера, созданию реальных условий для устойчивого развития Эхирит-Булагатского района путем координации совместных усилий федеральных органов, Правительства Иркутской области 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территории муниципального образования «Эхирит-Булагатский район» возникает по нескольку, от 1 до 3 чрезвычайных ситуаций муниципального характера, в результате которых населению, объектам социальной сферы и жизнеобеспечения, территориям населенных пунктов наносится большой материальный и экологический ущер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событий чрезвычайного характера являются опасные природные явления, пожары и техногенные аварии на коммунально-энергетических се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геологические процессы (землетрясения, оползни, с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гидрометеорологические явления (сильные ветры, сильные осадки, сильные метели и пыльные бури, град, интенсивные гололедно-изморозевые отложения, сильная жара, сильный мороз, засуха атмосферная и почвенная, наводнения, связанные с дождевыми паводками, интенсивная эрозия берегов р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процессы биогенного характера (эпидемии, вызванные природно-очаговыми заболеваниями животны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на территории населенных пунктов муниципального образования функционируют 28 пожаро и 6 взрывоопасных объектов, 5 гидротехнических сооружений, 3 зоны подтопления территорий населенных пунктов паводковыми, дождевыми и талыми склоновыми водами. Большая часть этих объектов представляет потенциальную опасность для здоровья и жизн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ровня существующих угроз, эффективное противодействие возникновению чрезвычайных ситуаций не может быть обеспечено только за счет резерва финансовых средств разовыми локальными мерами, принимаемыми органами местного самоуправления, как правило, уже в период ликвидации последствий критических ситуаций. Характер проблемы требует долговременной стратегии и организационно-финансовых ресурсов, а также создания системы мер и действий по предупреждению и предотвращению чрезвычайных ситуаций их технологического обеспечения, таких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повещение и информирование населения в чрезвычайных ситу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опасных ситуаций и своевременное реагирование с использованием средств видеонаблюдения, тревожных кнопок, пожарной сигнализации, средств обратной связи с дежурными службами спасения и правоохранительных органов в местах массового пребывания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информирования, оповещения населения и своевременности реагирования в местах массового пребывания людей позволит использовать ее в трех режимах. В первом режиме (повседневное функционирование) используется для подготовки населения по вопросам гражданской обороны, защиты населения и территорий, обеспечения пожарной безопасности и охраны общественного порядка, а также доведения до граждан необходимой информации об основах безопасности жизне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режиме (при угрозе возникновения и возникновение чрезвычайных ситуаций и массовых нарушений общественного порядка) система информирования и оповещения населения в местах массового пребывания людей используется для доведения до граждан оперативной информации о параметрах опасностей и угроз, направлениях и скорости их распространения, мерах по защите жизни и здоровья, организации помощи окружающим. В это же время осуществляется комплексный сбор информации для подготовки органами управления по делам гражданской обороны, чрезвычайным ситуациям и ликвидации последствий стихийных бедствий, органами внутренних дел, служб безопасности управленческих решений в целях локализации и ликвидац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режиме (после чрезвычайных ситуаций) система информирования и оповещения населения в местах массового пребывания людей задействуется для выполнения комплекса мероприятий, направленных на социальную реабилитацию, оказание психологической помощи населению, всестороннее информационное обеспечение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олитики, направленной на своевременное реагирование на сообщения об угрозе и возникновении чрезвычайных ситуаций, повышение эффективности взаимодействия привлекаемых сил и средств для предупреждения и ликвидации чрезвычайных ситуаций на территории муниципального образования «Эхирит-Булагатский район», обеспечение устойчивого функционирования систем тепло-, водо- и электроснабжения потребителей, принятие оперативных мер по предупреждению и ликвидации повреждений на данных системах, в соответствии с Федеральным законом от 21.12.1994 года № 68 -ФЗ «О защите населения и территорий от чрезвычайных ситуаций природного и техногенного характера», Указом Президента Российской Федерации от 28.12.2010 года № 1632 «О совершенствовании системы обеспечения вызова экстренных оперативных служб на территории Российской Федерации», постановлением Правительства Российской Федерации от 21.11.2011 года № 958 «О системе обеспечения вызова экстренных оперативных служб по единому номеру 112», была создана «Единая дежурно - диспетчерская служба муниципального образования «Эхирит-Булагатский район» (ЕДДС Эхирит-Булагатского района номер телефона 3-11-9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деятельности «ЕДДС Эхирит-Булагатского района» является повышение готовности органов местного самоуправления и служб муниципального образования «Эхирит-Булагатский район» к реагированию на угрозы возникновения или возникновение чрезвычайной ситуации (происшествий), эффективности взаимодействия привлекаемых сил и средств, в том числе экстренных оперативных служб, организаций (объектов), при их совместных действиях по предупреждению и ликвидации чрезвычайных ситуаций, а также обеспечение исполнения полномочий органами местного самоуправления муниципального образования «Эхирит-Булагатский район», по организации и осуществлению мероприятий по гражданской обороне, обеспечение первичных мер пожарной безопасности в границах муниципального образования, защите населения и территорий от чрезвычайных ситуаций, в том числе по обеспечению безопасности людей на водных объектах, охране их жизни 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создание информационной системы позволит обеспечить информирование органов власти и управления, специалистов и населения по вопросам управления рисками, координацию действий по поддержанию в необходимой готовности сил и средств реагирования на угрозы возникновения чрезвычайных ситуаций, реализацию практических мер, исключающих или уменьшающих возможный ущер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чрезвычайных ситуаций на муниципальный уровень, целевая программа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оды» направлена на создание условий для уменьшения рисков чрезвычайных ситуаций, возникающих на территории района, реализацию, как превентивных мер, так и мероприятий по ликвидации причиненного ущер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роблемы состоит в том, чтобы обеспечить снижение количества чрезвычайных ситуаций и повышение уровня безопасности населения и территорий от угроз природного и техногенного характера. Создать необходимые условия для устойчивого функционирования объектов жизнеобеспечения,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, обеспечения их финансовыми ресурсами, координации усилий и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оды» разработана во исполнение Постановления Мэра администрации муниципального образования «Эхирит-Булагатский район» от 22.07.2014 года № 1117, с учетом решения Думы от 29.05.2019 года № 319 « О внесении изменений в решение Думы «О бюджете муниципального образования «Эхирит-Булагатский район» на 2019 год и плановый период 2020 и 2021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П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комплексных мер противодействия чрезвычайным ситуациям природного и техногенного характера, предотвращение гибели людей в чрезвычайных ситуациях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хранения угроз возникновения на территории муниципального образования «Эхирит-Булагатский район» чрезвычайных ситуаций техногенного и природного характера важнейшими из задач явля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и смягчение последствий чрезвычайной ситуации природного и техногенного характер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ской обороны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функционирование Единой дежурно - диспетчерской службы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чрезвычайных ситуаций и масштабов их негативных последствий планируется обеспечить путем реализации следующих основных направлений Программы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ых правовых, методических и организационных основ управления в области повышения безопасности населения и защищенности социально значимых объектов от угроз природного и техногенного характер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локальных систем оповещения в опасных зонах чрезвычайной ситу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истемы подготовки руководящего состава и специалистов муниципального звена единой государственной системы предупреждения и ликвидации чрезвычайной ситуации (РСЧС), населения района к действиям в чрезвычайных ситуациях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тойчивости функционирования объектов и систем жизнеобеспечения района в условиях чрезвычайных ситуаций природного и техногенного характер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ой и эффективной организационной структуры органов управления и сил, специально предназначенных и привлекаемых для решения задач защиты населения и территорий от чрезвычайных ситуаций, пожаров, опасностей, обусловленных террористическими актам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езервов материальных средств для ликвидации чрезвычайных ситуац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аварийно спасательных формирований привлекаемых для ликвидации чрезвычайных ситуац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по предупреждению гибели людей на водоем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рок реализации программы 2015-2021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прекращения реализации программы не предпо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Style w:val="Style16"/>
          <w:rFonts w:eastAsia="Courier New" w:cs="Courier New"/>
        </w:rPr>
        <w:t xml:space="preserve">              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4. Перечень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разработанная в соответствии с целями и задачами Программы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19 гг.», является комплексом мер, направленных на снижение рисков и минимизацию последствий чрезвычайных ситуаций природного и техногенного характера в Эхирит-Булагат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19 гг.», состоит из двух основных мероприятий и включает в себ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97"/>
        <w:gridCol w:w="41"/>
        <w:gridCol w:w="637"/>
        <w:gridCol w:w="15"/>
        <w:gridCol w:w="6"/>
        <w:gridCol w:w="688"/>
        <w:gridCol w:w="12"/>
        <w:gridCol w:w="9"/>
        <w:gridCol w:w="687"/>
        <w:gridCol w:w="29"/>
        <w:gridCol w:w="680"/>
        <w:gridCol w:w="30"/>
        <w:gridCol w:w="813"/>
        <w:gridCol w:w="39"/>
        <w:gridCol w:w="711"/>
        <w:gridCol w:w="38"/>
        <w:gridCol w:w="27"/>
        <w:gridCol w:w="1167"/>
        <w:gridCol w:w="861"/>
        <w:gridCol w:w="708"/>
      </w:tblGrid>
      <w:tr>
        <w:trPr>
          <w:trHeight w:val="2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, руб. </w:t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7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год</w:t>
            </w:r>
          </w:p>
        </w:tc>
      </w:tr>
      <w:tr>
        <w:trPr/>
        <w:tc>
          <w:tcPr>
            <w:tcW w:w="8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Защита населения и территорий от чрезвычайных ситуаций техногенного и природного характера. Осуществление мероприятий по гражданской обороне и пожарной безопасности.  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г.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732528.8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15.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71.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9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7 539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985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89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8919,00</w:t>
            </w:r>
          </w:p>
        </w:tc>
      </w:tr>
      <w:tr>
        <w:trPr>
          <w:trHeight w:val="1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квалификации, переподготовка персонала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 21 г.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075.7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73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 75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45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075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02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 функционирование Единой дежурно-диспетчерской службы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0003.1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813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4190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непредвиденных расходов за счет средств резервного фонда.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г.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800 000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000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20 000 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20 0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программ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2015-202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228 984,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41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186 158,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 980,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19 289,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88 302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89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891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>5. Механизм реализации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и программы в целом осуществляется МКУ «ГО, ЧС и ЕДДС» МО «Эхирит-Булагатский райо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становленном законодательством порядке разрабатывает нормативные акты, направленные на реализацию отд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вует в обсуждении вопросов, связанных с реализацией и финансирование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целев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размещение в электронном виде информации о ходе и результатах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существляет иные полномочия, установленные действующим законодательством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 заказчик - Администрация муниципального образования «Эхирит-Булагатский район». Отчет предоставляется не позднее 1 февраля, года следующего за отчетным или в течении текущего года по запросу контрольных органов или администрации района. Приобретение материально-технических средств или иного имущества, выполнение работ, оказание услуг осуществляе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емое в рамках настоящей программы имущество поступает в установленном порядке в муниципальную собственность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местного бюджета.</w:t>
      </w:r>
    </w:p>
    <w:p>
      <w:pPr>
        <w:pStyle w:val="Style2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рограммы будут снижены риски чрезвычайных ситуаций и пожаров, повысятся безопасность населения и защищенность социально значимых объектов и территорий населенных пунктов от угроз природного и техногенного характера, а также от опасностей, обусловленных ведением боевых действий и террористическими актами, повысится устойчивость функционирования объектов жизнеобеспечения.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граммных мероприятий позволит: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 на водных объектах, а также обеспечить более эффективное регулирование их деятельности;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й уровень безопасности населения и защищенности социально значимых объектов;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ут существенно снижены риски чрезвычайных ситуаций и пожаров, повысится безопасность населения и защищенность объектов от угроз природного и техноген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целевого показател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реализац.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реализ.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ыполненных мероприятий по предупреждению и ликвидации чрезвычайных ситуаций от запланирован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зарегистрированных пожаров по отношению к уровню предыдущего год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тодика оценки эффективности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ценки эффективности реализации муниципальных целевых программ (далее - Методика) устанавливает порядок оценки эффективности муниципальных целевых программ муниципального образования «Эхирит-Булагатский район» (далее - Программа), необходимость внесения в них изменений и дополн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оценки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Программе ежегодно проводится оценка эффективности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ле завершения очередного финансового года муниципальный заказчик Программы представляет в отдел экономически, торговли и малого предпринимательства годовой отчет о реализации Программы для осуществления оценки эффективност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езультатам факторного анализа обосновываю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результатам оценки эффективности реализации Программы администрация не позднее чем за один месяц до дня внесения проекта решения о бюджете муниципального образования «Эхирит-Булагатский район» на очередной финансовый год (очередной финансовый год и плановый период) может принятьрешение о сокращении начиная с очередного финансового года бюджетных ассигнований на реализацию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решения и при наличии заключенных во исполнение соответствующей Программы муниципальных контрактов в бюджете муниципального образования «Эхирит-Булагатский район»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оценки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эффективности муниципальных целевых программ являются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ответствие Программы системе приоритетов социально-экономического развития муниципального образования «Эхирит-Булагатский район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тановка в Программе задач, условием решения которых является применение программно-целевого мет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2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рганизация управления и контроля за ходом исполнения Программ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критерий эффективности Программы рассчитывается в соответствии с балльной системой оценки, определен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= К1 + К2 + К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ля оценки итоговых интегральных оценок может использоваться следующая качественная шкала:</w:t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значение интегрального  </w:t>
              <w:br/>
              <w:t>показателя К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характеристика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до 30 баллов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до 25 баллов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 эффективна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до 20 баллов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эффективна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15 баллов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эффективная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етод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ЫХ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375"/>
        <w:gridCol w:w="4185"/>
        <w:gridCol w:w="1215"/>
      </w:tblGrid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ка критерия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ритер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</w:t>
              <w:br/>
              <w:t xml:space="preserve">система </w:t>
              <w:br/>
              <w:t xml:space="preserve">оценки  </w:t>
            </w:r>
          </w:p>
        </w:tc>
      </w:tr>
      <w:tr>
        <w:trPr>
          <w:trHeight w:val="95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по предупреждению и ликвидации ЧС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 70 до 100 %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4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50 до 7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 5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зарегистрированных чрезвычайных ситуаций по отношению к уровню предыдущего год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 70 до 10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50 до 7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 5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3   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и</w:t>
              <w:br/>
              <w:t xml:space="preserve">контроля за ходом       </w:t>
              <w:br/>
              <w:t xml:space="preserve">исполнения Программы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Ежегодный отчет о ходе     </w:t>
              <w:br/>
              <w:t>реализации Программы полностью</w:t>
              <w:br/>
              <w:t xml:space="preserve">соответствует установленным   </w:t>
              <w:br/>
              <w:t xml:space="preserve">требованиям и рекомендация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Ежегодный отчет о ходе     </w:t>
              <w:br/>
              <w:t xml:space="preserve">реализации Программы не       </w:t>
              <w:br/>
              <w:t xml:space="preserve">содержит полного объема       </w:t>
              <w:br/>
              <w:t xml:space="preserve">сведений, что затрудняет      </w:t>
              <w:br/>
              <w:t xml:space="preserve">объективную оценку хода       </w:t>
              <w:br/>
              <w:t xml:space="preserve">реализации Программ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чет о ходе реализации    </w:t>
              <w:br/>
              <w:t xml:space="preserve">Программы не соответствует    </w:t>
              <w:br/>
              <w:t xml:space="preserve">установленным требованиям и   </w:t>
              <w:br/>
              <w:t xml:space="preserve">рекомендациям и должен быть   </w:t>
              <w:br/>
              <w:t xml:space="preserve">переработан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hyperlink" Target="consultantplus://offline/main?base=MOB;n=110721;fld=134;dst=100142" TargetMode="External"/><Relationship Id="rId4" Type="http://schemas.openxmlformats.org/officeDocument/2006/relationships/hyperlink" Target="consultantplus://offline/main?base=MOB;n=110721;fld=134;dst=100145" TargetMode="External"/><Relationship Id="rId5" Type="http://schemas.openxmlformats.org/officeDocument/2006/relationships/hyperlink" Target="consultantplus://offline/main?base=MOB;n=110721;fld=134;dst=100154" TargetMode="External"/><Relationship Id="rId6" Type="http://schemas.openxmlformats.org/officeDocument/2006/relationships/hyperlink" Target="consultantplus://offline/main?base=MOB;n=110721;fld=134;dst=1001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3:00Z</dcterms:created>
  <dc:creator>ADMIN</dc:creator>
  <dc:description/>
  <cp:keywords/>
  <dc:language>en-US</dc:language>
  <cp:lastModifiedBy>123</cp:lastModifiedBy>
  <cp:lastPrinted>2019-06-06T16:23:00Z</cp:lastPrinted>
  <dcterms:modified xsi:type="dcterms:W3CDTF">2019-07-24T07:09:00Z</dcterms:modified>
  <cp:revision>5</cp:revision>
  <dc:subject/>
  <dc:title>Российская Федерация</dc:title>
</cp:coreProperties>
</file>