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284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22.11.2019 г. №  1235                                                 п. Усть-Ордынский</w:t>
      </w:r>
    </w:p>
    <w:p>
      <w:pPr>
        <w:pStyle w:val="Normal"/>
        <w:ind w:left="284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84" w:right="-3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ую  программу</w:t>
      </w:r>
    </w:p>
    <w:p>
      <w:pPr>
        <w:pStyle w:val="Normal"/>
        <w:ind w:left="284" w:right="-3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«Развитие основных направлений экономики </w:t>
      </w:r>
    </w:p>
    <w:p>
      <w:pPr>
        <w:pStyle w:val="Normal"/>
        <w:ind w:left="284" w:right="-3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го образования «Эхирит-Булагатский</w:t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йон» на 2015-2021 годы»  </w:t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Думы от 23.10.2019 № 13 "О внесении изменений в Решение Думы « О бюджете муниципального образования  «Эхирит-Булагатский район» на 2019 год и на плановый период 2020 и 2021 годов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37 Устава муниципального образования «Эхирит-Булагатский район», </w:t>
      </w:r>
    </w:p>
    <w:p>
      <w:pPr>
        <w:pStyle w:val="Normal"/>
        <w:widowControl/>
        <w:autoSpaceDE w:val="true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284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284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5"/>
        </w:numPr>
        <w:spacing w:before="0" w:after="0"/>
        <w:ind w:left="284" w:right="-3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основных направлений экономики муниципального образования «Эхирит-Булагатский  район» на 2015-2021 го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. постановлением 09.10.2014г. № 1468)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-3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left="284" w:right="-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 данного постановления оставляю за собой.</w:t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3" w:hanging="0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Осодоев</w:t>
      </w:r>
    </w:p>
    <w:p>
      <w:pPr>
        <w:pStyle w:val="Normal"/>
        <w:ind w:left="284" w:right="-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-3" w:hanging="0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 № 1235 от 22.11.2019 г.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сновных направлений экономики муниципального образования «Эхирит-Булагатский район» на 2015-2021 годы»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Комитета по финансам и экономике администрации муниципального образования «Эхирит-Булагатский район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 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держки приоритетных отраслей эконом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го роста муниципального образования «Эхирит-Булагатский райо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налоговых поступлений от объектов малого и среднего предпринимательства в налоговых доходах  Эхирит-Булагат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семинары, встречи, круглые столы и т.д.)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малого и среднего предпринимательства в муниципальном образовании «Эхирит-Булагатский район» на 2015-2021годы» (Приложение №1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а «Улучшение условий труда в муниципальном образовании «Эхирит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гатский район» на 2015-2021 годы» (Приложение № 2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25 081 122,56 рублей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96 633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 538 333,56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 312 03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343 107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 343 107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федераль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4 8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област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 9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местного бюджета составляет:</w:t>
            </w:r>
          </w:p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1 963 839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2 538 333,56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 312 03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343 107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5 343 107,00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алоговых доходов консолидированного бюджета. Создание благоприятных социально-экономических условий для повышения качества развития основных направлений экономики и благосостояния населения муниципального образования «Эхирит-Булагатский район», снижение уровня травматизма и профессиональных заболеваний на территории района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муниципального образования «Эхирит-Булагатский район» является регулирование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улирование экономики - это система экономических мероприятий муниципального образования «Эхирит-Булагатский район», посредством которых оно может воздействовать на социально-экономическое разви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униципального образования «Эхирит-Булагатский район», система долгосрочных  приоритетов, целей, задач и индикаторов представленная в муниципальной программе, которая обеспечит скоординировать долгосрочные стратегии и подпрограммы развития района в целом и отдельных секторов экономик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одход к управлению социально-экономическим развитием муниципального образования «Эхирит-Булагатский район» в целом, а также в отдельных отраслях и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органов местного самоуправления района с учетом демографических и социально-экономических тенденций развития район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вышения качества жизни населения, роста экономики и обеспечения безопасности будут реализованы за счет муниципальных программ муниципального образования «Эхирит-Булагатский район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5001"/>
      <w:bookmarkEnd w:id="0"/>
      <w:r>
        <w:rPr>
          <w:rFonts w:cs="Times New Roman" w:ascii="Times New Roman" w:hAnsi="Times New Roman"/>
          <w:sz w:val="28"/>
          <w:szCs w:val="28"/>
        </w:rPr>
        <w:t>Достижение целей, развития экономики и социальной сферы предполагают выстраивание эффективных механизмов взаимодействия населения, предпринимателей и органов местного самоуправления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001"/>
      <w:bookmarkStart w:id="2" w:name="sub_115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нновационный тип экономического развития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малого и среднего предпринимательства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 Муниципальное образование «Эхирит-Булагатский район» может создать необходимые условия и стимулы для развития малого и среднего предпринимательства на территории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500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малого и среднего предпринимательства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, обеспечение занятости населения путем создания новых рабочи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хирит-Булагатском районе зарегистрировано в 2013 году – 699 индивидуальных предпринимателя, 2014 году – 735 и в 2015 году – 762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полной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располагаются не только предприятия малого и среднего бизнеса, а также, сельскохозяйственные предприятия, бюджетная сфера, где заняты десятки людей, подвергающихся воздействию неблагоприятных факт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включая занятых в личных подсобных хозяйствах,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приводят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2 случая  тяжелый и легкий, в 2017 году- 7  несчастных случаев,  из которых один - смертельный , 4 тяжелых и 2 легких несчастных случаев.  Наибольшее количество несчастных случаев, связанных с производством, наблюдается в сфере сельского хозяйства -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предрейсового и послерейсового медицинских осмотров водителей муниципальных учреждени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является, формирование новой системы государственного управления, опирающаяся на нормативно закрепленное разграничение полномочий Российской Федерации, субъектов Российской Федерации и муниципальных образований. В процесс государственного управления внедряются современные методы и механизмы стратегического планирования и управления по результатам, идет их увязка с механизмами принятия бюджетных решений, в первую очередь в рамках программно-целевого подх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межведомственного и межуровневого взаимодействия органов исполнительной власти области и муниципальных образований, вовлечения государственных и негосударственных организаций в достижение целей социально-экономическо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очности прогнозов социально-экономического развития, позволяющих обеспечить своевременное принятие мер, упреждающих возникновение кризисных я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ценки эффективности деятельности органов исполнительной власти области и муниципальных образ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существления инвестиционной деятельности, обеспечивающее устойчивое социально-экономическое развитие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ов государственно-частного партнерства при реализации инвестиционных про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района как инвестиционной привлекательн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новационной активности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государственных программ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3. Цели и задачи  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Start w:id="4" w:name="sub_112"/>
      <w:r>
        <w:rPr>
          <w:rFonts w:cs="Times New Roman" w:ascii="Times New Roman" w:hAnsi="Times New Roman"/>
          <w:sz w:val="28"/>
          <w:szCs w:val="28"/>
        </w:rPr>
        <w:t>повышение эффективности поддержки приоритетных отраслей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 - </w:t>
      </w:r>
      <w:bookmarkEnd w:id="4"/>
      <w:r>
        <w:rPr>
          <w:rFonts w:cs="Times New Roman" w:ascii="Times New Roman" w:hAnsi="Times New Roman"/>
          <w:sz w:val="28"/>
          <w:szCs w:val="28"/>
        </w:rPr>
        <w:t>обеспечение экономического роста муниципального образования «Эхирит-Булагат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муниципальной программы, каждой из подпрограмм системы целей,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5-2021 г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е задач муниципальной программы осуществляются путем скоординированного выполнения взаимоувязанных по срокам, ресурсам, источникам финансового обеспечения мероприятий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муниципальной программы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 Перечень подпрограмм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568"/>
        <w:gridCol w:w="708"/>
        <w:gridCol w:w="284"/>
        <w:gridCol w:w="283"/>
        <w:gridCol w:w="709"/>
        <w:gridCol w:w="566"/>
        <w:gridCol w:w="567"/>
        <w:gridCol w:w="426"/>
        <w:gridCol w:w="56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 пол- не- 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- тельства в муни- ципальном образовании «Эхирит-Булагатский район» на 2015-2021 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1 422 790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38 568,00–МБ; 87 935,00-ОБ; 644 859,00-Ф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- М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32,00- 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- 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 администрации муниципального образования «Эхирит-Булагатский район»</w:t>
            </w:r>
          </w:p>
        </w:tc>
      </w:tr>
      <w:tr>
        <w:trPr>
          <w:trHeight w:val="3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58 332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5 27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2 26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8 333,56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9 398,00</w:t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9 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9 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приятия и муниципаль-ные учрежд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 «Эхирит-Булагатский район»</w:t>
            </w:r>
          </w:p>
        </w:tc>
      </w:tr>
      <w:tr>
        <w:trPr>
          <w:trHeight w:val="2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 081 122,56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6 633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3 39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8 33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12 03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 1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 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муниципальной программы планируется за счет средств местного, областного и федерального бюджетов.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. 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мэра муниципального образования «Эхирит-Булагатский район» от 11.07.2018 г № 744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существляется на основании постановления мэра района от 07.07.2014 года № 1021 «Об утверждении наименования муниципальных программ,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( со всеми изменениями и дополнениями), который формируется из целей и задач, определенных распоряжением мэра МО «Эхирит-Булагатский район» от 25 июня 2014 года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 (со всеми изменениями и дополнениями)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администрации муниципального образования «Эхирит-Булагатский район» несет ответственность за разработку и реализацию муниципальной программы в целом, осуществляет координацию деятельности участников муниципальной 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Style4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Администрация муниципального образования «Эхирит-Булагатский район», Комитет по  финансам и экономике,  Комитет по управлению муниципальным имуществом, муниципальные учреждения образования, культуры муниципального образования «Эхирит-Булагатский район»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оказание муниципальной услуги -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исполнения муниципальной 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муниципальной 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ут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Еди ница изме ре 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 ли за ции прог рам 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в ре зуль тате  реа ли за ции 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-нимательства в налоговых доходах Эхирит-Булагат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от количества выездов в рей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63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2)/2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- индексы эффективности подпрограмм 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Style63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Style6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малого и среднего предпринимательств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хирит-Булагатском районе» на 2015-2021 гг.»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хирит-Булагатском районе» на 2015-2021 г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Эхирит-Булагатск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благоприятных условий для обеспечения устойчивой деятельности малого и среднего предпринимательств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казание субъектам малого и среднего предпринимательства информационной,  консультационной  финансов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действие созданию новых рабочих мест и развитие самозанятости населе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крепление социального статуса и формирование положительного общественного мнения в малом и среднем предприниматель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, консультационная, финансовая поддержка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нормативно-правовых актов с целью совершенствования реализации программы развития  СМ и СП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Координационного Совета по развитию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бликация  в средствах массовой информации в газете «Эхирит-Булагатский вестник» и на сайте администрации муниципального образования «Эхирит-Булагатский район» (объявления, извещения, итоги конкурсов, статьи и т.д.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семинаров, тренингов, круглых столов, встреч и т.д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 1 422 790,00 рублей, из них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771 36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100 00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152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193 832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193 832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17"/>
              <w:ind w:left="720" w:hanging="6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9 996,00 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38 568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100 00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152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193 8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193 832,00 рублей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 87 935,00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87 935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счет средств федерального бюджета составляет 644 859,00 рублей, в том числе по годам: 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644 859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 0,00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о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разработки подпрограммы «Поддержка и развитие малого и среднего предпринимательства в Эхирит-Булагатском районе» на 2015-2021 годы (далее – Подпрограмма) явля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едеральный закон от 24.07.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тор малого и среднего предпринимательства является неотъемлемым элементом любой развитой хозяйственной системы, без которого не может эффективно развиваться экономи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ам деятельности </w:t>
      </w:r>
      <w:r>
        <w:rPr>
          <w:rFonts w:cs="Times New Roman" w:ascii="Times New Roman" w:hAnsi="Times New Roman"/>
          <w:sz w:val="28"/>
          <w:szCs w:val="28"/>
        </w:rPr>
        <w:t>малые и средние пред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ятия в </w:t>
      </w:r>
      <w:r>
        <w:rPr>
          <w:rFonts w:cs="Times New Roman" w:ascii="Times New Roman" w:hAnsi="Times New Roman"/>
          <w:sz w:val="28"/>
          <w:szCs w:val="28"/>
        </w:rPr>
        <w:t xml:space="preserve">Эхирит-Булагатском районе охватывают практически все отрасли экономики, но наибольшее количество предприятий действует в сельском хозяйстве – 39%, торговле – 39%; в недвижимости (операции с недвижимым имуществом, аренда и предоставление услуг) – 9%; в производстве – 4% и строительстве - 3%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аспределения предприятий по видам деятельност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730" cy="440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нимательства по видам экономической деятельности в течение ряда лет остается практически неизменной.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субъек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54"/>
        <w:gridCol w:w="805"/>
        <w:gridCol w:w="805"/>
        <w:gridCol w:w="805"/>
        <w:gridCol w:w="840"/>
        <w:gridCol w:w="840"/>
        <w:gridCol w:w="776"/>
        <w:gridCol w:w="77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(в том числе микропредприят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 на 1 тыс. жителей Эхирит-Булагат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данных видно, что малое и среднее предпринимательство с каждым годом играет все большую роль в формировании рынка экономики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ложительная динамика свидетельствует о том, что малое и среднее предпринимательство в районе становится весомой составляющей экономики, значительно повышая социально-экономическую устойчивость и конкурентоспособность района. 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ую динамику малого и среднего предпринимательства на территории района, следует отметить наличие ряда причин и фактов сдерживающих развитие предпринимательства: </w:t>
      </w:r>
    </w:p>
    <w:p>
      <w:pPr>
        <w:pStyle w:val="Normal"/>
        <w:widowControl/>
        <w:spacing w:lineRule="auto" w:line="228"/>
        <w:ind w:firstLine="72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меры государственной  муниципальной поддержки 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и противоречивость законодательной базы, регулирующей деятельность данной сферы, особенно налогового законодательства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ые барьеры и недостаточно эффективное взаимодействие контролирующих орган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нехватка квалифицированных кадр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юридических, экономических знаний предпринимателей, необходимых для более эффективного ведения и развития бизнеса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предпринимательской культуры, низкая эффективность консолидации усилий предпринимателей и местных властей по защите экономических прав предпринимателей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ость у начинающих предпринимателей необходимых материальных и финансовых ресурсов для организации и развития собственного дел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заимодействие между предпринимателями в лице объединений предпринимателей в ассоциации и власть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рограмме предложен комплекс основных направлений поддержки малого и среднего предпринимательства и способы, с помощью которых предполагается достигнуть ожидаемых результатов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Цели и задач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создание условий дл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малого и среднего предпринимательства в Эхирит-Булагат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ние благоприятных условий для обеспечения устойчивой деятельности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казание субъектам малого и среднего предпринимательства информационной, финансовой имущественной поддержк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йствие созданию новых рабочих мест и развитие самозанятости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крепление социального статуса и формирование положительного общественного мнения в малом и среднем предпринимательств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необходимости решения поставленной цели и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; обеспечение конкурентоспособности субъектов малого и среднего предпринимательства; обеспечение занятости населения и развитие самозанятости; увеличение доли уплаченных субъектами малого и среднего предпринимательства налогов в налоговых доходах бюджета района. Планомерное и устойчивое развитие малого и среднего предпринимательства станет основой роста экономического потенциала Эхирит-Булагатского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Перечень мероприят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70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27"/>
        <w:gridCol w:w="851"/>
        <w:gridCol w:w="425"/>
        <w:gridCol w:w="425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ая, консультацион-ная,  финансовая поддержка малого и среднего предпринима-</w:t>
            </w:r>
          </w:p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 7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68,00 – МБ;  87 935,00-ОБ;  644 859,00-Ф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-ке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с целью совершенство-вания реализации программы развития С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оординационного Совета по развитию малого и среднего предпринима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в газете «Эхирит-Булагатский вестник» и на сайте МО «Эхирит-Булагатский район» (объявления, извещения, итоги конкурсов, стать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5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тренингов, круглых столов, встреч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29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89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 7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 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Механизм реализаци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Подпрограмма разработана в соответствии </w:t>
      </w:r>
      <w:hyperlink r:id="rId6">
        <w:r>
          <w:rPr>
            <w:rStyle w:val="InternetLink"/>
            <w:rFonts w:cs="Courier New" w:ascii="Times New Roman" w:hAnsi="Times New Roman"/>
            <w:sz w:val="28"/>
            <w:szCs w:val="28"/>
          </w:rPr>
          <w:t>постановлением мэра муниципального образования «Эхирит-Булагатский район» от 11.07.2018 г. № 744 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».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hyperlink r:id="rId7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 подпрограммы осуществляется на основании постановления мэра района от 07.07.2014 г. № 1021 «Об утверждении наименования муниципальных программ, 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который формируется из целей и задач, определенных распоряжением мэра МО «Эхирит-Булагатский район» от 25.06. 2014 г. 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Normal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одпрограммы  является Комитет по финансам и экономике, Комитет по управлению муниципальным имуществом.</w:t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усматривается оказание муниципальной услуги: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ходом исполнения муниципальной подпрограммы осуществляется Комитетом по финансам и экономике администрации муниципального образования «Эхирит-Булагатский район»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од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8"/>
        <w:gridCol w:w="556"/>
        <w:gridCol w:w="851"/>
        <w:gridCol w:w="850"/>
        <w:gridCol w:w="709"/>
        <w:gridCol w:w="709"/>
        <w:gridCol w:w="708"/>
        <w:gridCol w:w="709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 2013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right="49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Для оценки эффективности реализации под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я налоговых поступлений от субъектов малого и среднего предпринимательства в налоговых доходах Эхирит-Булаг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 или 0, где U1 – целевой показатель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менее 11,3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– 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не менее 12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–   не менее 12,5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мероприятий (семинары, встречи, круглые стол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или 0, где U2 – целевой показатель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widowControl/>
        <w:autoSpaceDE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Улучшение условий и охраны труда в муниципальном образовании «Эхирит-Булагатский район» на 2015-2021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, далее Комитет по финансам и эконом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сновных направлений экономики 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муниципальных учреждениях Эхирит-Булаг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хране тру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движ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-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  -  100 %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пециальной оценки условий труда в организациях, предприятиях и муниципальных учреждениях  МО «Эхирит-Булагат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дицинского осмотра работников образования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 обязательных предрейсовых и послерейсовых медицинских осмотров водителей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по охране труда работников организаций, предприятий и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мероприятий по пропаганде охраны труда, продвижению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мероприятий (семинары, встречи, круглый стол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убликация в газете «Эхирит-Булагатский вестник», на официальном сайте  администрации МО «Эхирит-Булагатский район» (статьи, объявления, итоги конкурсов по охране труда и т.д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25 27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  1 474 51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-  2 362 262 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2 438 333,56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5 159 39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5 149 275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 5 149275  руб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3 658 332,56 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106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оизводственного травматизма и профессиональных заболеваний на территории муниципального образования «Эхирит-Булагатский район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, в 2016 году  7,9 тысяч человек, в  2017 году – 570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могут привести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1 случай со смертельным исходом, в 2017 году- 7  несчастных случаев,  из которых один – смертельный , 2 легких и 4 тяжелых несчастных случаев.  Наибольшее количество несчастных случаев, связанных с производством, наблюдается в сфере сельского хозяйства –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обязательного предрейсового и послерейсового медицинских осмотров водителей муниципальных учреждений район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условий и охраны труда на территории  Эхирит-Булагатского район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условий и охраны труда, причин несчастных случаев на производстве и профессиональной заболеваемости на территории МО «Эхирит-Булагатский район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й правов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и пропаганда вопросов охраны и условий труда, организация конференций, семинаров по вопросам внедрения передовых методов управления охраной труда, оказание методической помощи работодателю и специалисту по охране труда малого и среднего бизнеса, формирование пакета документов для участников семинаров-конференций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движение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дительных мер по сокращению производственного травматизма 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ях привлечения внимания руководителей всех форм собственности организация ежегодных конкурсов на лучшую организацию работы по охране труда в МО «Эхирит-Булагатский район»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уведомительной регистрации коллективных договоров и осуществление контроля за их выполнением.</w:t>
      </w:r>
    </w:p>
    <w:p>
      <w:pPr>
        <w:pStyle w:val="Normal"/>
        <w:tabs>
          <w:tab w:val="clear" w:pos="720"/>
          <w:tab w:val="left" w:pos="532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работы межведомственной комиссии по охране труда администрации МО «Эхирит-Булагатский район», которая в соответствии с возложенными задачами осуществляет: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заимодействия и координации деятельности органов местного самоуправления муниципальных образований район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дготовку рекомендаций в област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одействие распространению передового опыта по улучшению условий и охраны труда, в том числе с использованием средств массовой информации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проведении конкурсов по охране труда и подведение итогов кон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 - 2015-2021 г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5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14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подпро-граммы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в организациях, предприятиях и муниципальных учреждениях МО «Эхирит-Булага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-ции, предприя-тия,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паганде охраны труда, продвижению   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</w:rPr>
              <w:t xml:space="preserve"> заболе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Arial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-пальные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работников образования Эхирит-Булага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78 492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25 27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4  5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053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 9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образова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рейсовых и послерейсовых медицинских осмотров водителей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751 126,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 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5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админи-страции МО «Эхирит-Булагат-ский район»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работников организаций, предприятий и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семинары, встречи, круглый стол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газете «Эхирит-Булагатский вестник», на официальном сайте  администрации МО «Эхирит-Булагатский район» ( статьи, объявления, итоги конкурсов по охране труд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ский район»</w:t>
            </w:r>
          </w:p>
        </w:tc>
      </w:tr>
      <w:tr>
        <w:trPr>
          <w:trHeight w:val="161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58 3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 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4  5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362 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 3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59 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49 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49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по финансам и экономике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финансам и экономике несет 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подпрограммы предоставляется в Комитет по финансам и экономике администрации МО «Эхирит-Булагатский район» не позднее 25 января года, следующего за отчетным или в течение текущего года по запросу контрольных органов или Комитета по финансам и экономике администрации МО «Эхирит-Булагат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может осуществляться корректировка выделяемых бюджетных средств с учетом уровня достижения результатов. 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567"/>
        <w:gridCol w:w="992"/>
        <w:gridCol w:w="850"/>
        <w:gridCol w:w="708"/>
        <w:gridCol w:w="709"/>
        <w:gridCol w:w="710"/>
        <w:gridCol w:w="709"/>
        <w:gridCol w:w="709"/>
        <w:gridCol w:w="849"/>
        <w:gridCol w:w="84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ли-зации прог-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т. 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ре-зуль-тате реализации прог-рам-м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 от количества выездов в рей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–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не менее 3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не менее 3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менее 3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не менее 3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 Количество проведенных обязательных предрейсовых и послерейсовых медицинских осмотров  в муниципальных учреждениях Эхирит-Булагатского района от количества проведенных выездов в рейс -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- 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– не менее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  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9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323"/>
    </w:pPr>
    <w:rPr>
      <w:rFonts w:ascii="Times New Roman" w:hAnsi="Times New Roman" w:eastAsia="Times New Roman" w:cs="Times New Roman"/>
    </w:rPr>
  </w:style>
  <w:style w:type="paragraph" w:styleId="Style251">
    <w:name w:val="Style25"/>
    <w:basedOn w:val="Normal"/>
    <w:qFormat/>
    <w:pPr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410">
    <w:name w:val="Style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61">
    <w:name w:val="Нумерованный список"/>
    <w:basedOn w:val="Normal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ject">
    <w:name w:val="injec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20" w:hanging="0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http://docs.cntd.ru/document/460151583" TargetMode="External"/><Relationship Id="rId4" Type="http://schemas.openxmlformats.org/officeDocument/2006/relationships/hyperlink" Target="http://docs.cntd.ru/document/460151583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460151583" TargetMode="External"/><Relationship Id="rId7" Type="http://schemas.openxmlformats.org/officeDocument/2006/relationships/hyperlink" Target="http://docs.cntd.ru/document/46015158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3:00Z</dcterms:created>
  <dc:creator>НПП "Гарант-Сервис"</dc:creator>
  <dc:description>Документ экспортирован из системы ГАРАНТ</dc:description>
  <dc:language>en-US</dc:language>
  <cp:lastModifiedBy>123</cp:lastModifiedBy>
  <cp:lastPrinted>2019-10-28T16:36:00Z</cp:lastPrinted>
  <dcterms:modified xsi:type="dcterms:W3CDTF">2019-11-27T01:13:00Z</dcterms:modified>
  <cp:revision>2</cp:revision>
  <dc:subject/>
  <dc:title>Постановление главы администрации города Усолье-Сибирское Иркутской области</dc:title>
</cp:coreProperties>
</file>