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-3" w:hanging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284" w:right="-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284" w:right="-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ind w:left="284" w:right="-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numPr>
          <w:ilvl w:val="0"/>
          <w:numId w:val="0"/>
        </w:numPr>
        <w:ind w:left="284" w:right="-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ind w:left="284" w:right="-3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284"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12.12.2019 г. №  1317                                                 п. Усть-Ордынский</w:t>
      </w:r>
    </w:p>
    <w:p>
      <w:pPr>
        <w:pStyle w:val="Normal"/>
        <w:ind w:left="284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84" w:right="-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284" w:right="-3"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муниципальную  программу</w:t>
      </w:r>
    </w:p>
    <w:p>
      <w:pPr>
        <w:pStyle w:val="Normal"/>
        <w:ind w:left="284" w:right="-3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«Развитие основных направлений экономики </w:t>
      </w:r>
    </w:p>
    <w:p>
      <w:pPr>
        <w:pStyle w:val="Normal"/>
        <w:ind w:left="284" w:right="-3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униципального образования «Эхирит-Булагатский</w:t>
      </w:r>
    </w:p>
    <w:p>
      <w:pPr>
        <w:pStyle w:val="Normal"/>
        <w:ind w:left="284" w:right="-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район» на 2015-2021 годы»  </w:t>
      </w:r>
    </w:p>
    <w:p>
      <w:pPr>
        <w:pStyle w:val="Normal"/>
        <w:ind w:left="2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284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,  утвержденного постановлением мэра от 11.07.2018 № 744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Думы от 27.11.2019 № 23  "О  бюджете муниципального образования  «Эхирит-Булагатский район» на 2019 год и на плановый период 2020 и 2021 годов"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37 Устава муниципального образования «Эхирит-Булагатский район», </w:t>
      </w:r>
    </w:p>
    <w:p>
      <w:pPr>
        <w:pStyle w:val="Normal"/>
        <w:widowControl/>
        <w:autoSpaceDE w:val="true"/>
        <w:ind w:left="2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284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left="284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5"/>
        </w:numPr>
        <w:spacing w:before="0" w:after="0"/>
        <w:ind w:left="284" w:right="-3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основных направлений экономики муниципального образования «Эхирит-Булагатский  район» на 2015-2021 год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. постановлением 09.10.2014г. № 1468), изложив в новой ред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right="-3" w:firstLine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вступает в силу с момента опубликования.</w:t>
      </w:r>
    </w:p>
    <w:p>
      <w:pPr>
        <w:pStyle w:val="Normal"/>
        <w:ind w:left="284" w:right="-3" w:firstLine="42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2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3" w:hanging="0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Осодоев</w:t>
      </w:r>
    </w:p>
    <w:p>
      <w:pPr>
        <w:pStyle w:val="Normal"/>
        <w:ind w:left="284" w:right="-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right="-3" w:hanging="0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 № 1317 от 12.12.2019 г.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сновных направлений экономики муниципального образования «Эхирит-Булагатский район» на 2015-2021 годы»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Комитета по финансам и экономике администрации муниципального образования «Эхирит-Булагатский район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сновных направлений экономики муниципального образования «Эхирит-Булагатский район» на 2015-2021 годы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оддержки приоритетных отраслей эконом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номического роста муниципального образования «Эхирит-Булагатский район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налоговых поступлений от объектов малого и среднего предпринимательства в налоговых доходах  Эхирит-Булагатск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(семинары, встречи, круглые столы и т.д.);</w:t>
            </w:r>
          </w:p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;</w:t>
            </w:r>
          </w:p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Количество проведенных обязательных предрейсовых и послерейсовых медицинских осмотров муниципальных учреждений МО «Эхирит-Булагатский район» от количества проведенных выездов в рей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Развитие малого и среднего предпринимательства в муниципальном образовании «Эхирит-Булагатский район» на 2015-2021годы» (Приложение №1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а «Улучшение условий труда в муниципальном образовании «Эхирит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гатский район» на 2015-2021 годы» (Приложение № 2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24 968 122,56 рублей: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 696 633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 474 518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73 394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 538 333,56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 199 030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 343 107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 343 107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федерального бюджета составляет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4 8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0,0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областного бюджета составляет: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 9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0,00</w:t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0,00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0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– 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объем финансирования за счет средств местного бюджета составляет:</w:t>
            </w:r>
          </w:p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1 963 839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 474 518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373 394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2 538 333,56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 199 030,0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 343 107,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5 343107,00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налоговых доходов консолидированного бюджета. Создание благоприятных социально-экономических условий для повышения качества развития основных направлений экономики и благосостояния населения муниципального образования «Эхирит-Булагатский район», снижение уровня травматизма и профессиональных заболеваний на территории района.</w:t>
            </w:r>
          </w:p>
        </w:tc>
      </w:tr>
    </w:tbl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муниципального образования «Эхирит-Булагатский район» является регулирование эконом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гулирование экономики - это система экономических мероприятий муниципального образования «Эхирит-Булагатский район», посредством которых оно может воздействовать на социально-экономическое разви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е развитие муниципального образования «Эхирит-Булагатский район», система долгосрочных  приоритетов, целей, задач и индикаторов представленная в муниципальной программе, которая обеспечит скоординировать долгосрочные стратегии и подпрограммы развития района в целом и отдельных секторов экономик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одход к управлению социально-экономическим развитием муниципального образования «Эхирит-Булагатский район» в целом, а также в отдельных отраслях и секторах экономики повышает значимость разработки долгосрочного прогноза социально-экономического развития, являющегося основой для планирования деятельности органов местного самоуправления района с учетом демографических и социально-экономических тенденций развития района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вышения качества жизни населения, роста экономики и обеспечения безопасности будут реализованы за счет муниципальных программ муниципального образования «Эхирит-Булагатский район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5001"/>
      <w:bookmarkEnd w:id="0"/>
      <w:r>
        <w:rPr>
          <w:rFonts w:cs="Times New Roman" w:ascii="Times New Roman" w:hAnsi="Times New Roman"/>
          <w:sz w:val="28"/>
          <w:szCs w:val="28"/>
        </w:rPr>
        <w:t>Достижение целей, развития экономики и социальной сферы предполагают выстраивание эффективных механизмов взаимодействия населения, предпринимателей и органов местного самоуправления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001"/>
      <w:bookmarkStart w:id="2" w:name="sub_115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Инновационный тип экономического развития требует создания максимально благоприятных условий для предпринимательской инициативы, повышения конкурентоспособности и инвестиционной привлекательности малого и среднего предпринимательства, расширения их способности к работе на открытых глобальных рынках в условиях жесткой конкуренции, поскольку именно частный бизнес является основной движущей силой экономического развития. Муниципальное образование «Эхирит-Булагатский район» может создать необходимые условия и стимулы для развития малого и среднего предпринимательства на территории район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 реализации предыдущих программ поддержки малого и среднего предпринимательства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ую инфраструктуру поддержки малого и среднего предпринимательства, обеспечивающую 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действие расширения рынков сбыта производимых товаров и услуг через организацию и проведение форумов, ярмарок, фестивалей, выставок и иных публичных мероприят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500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малого и среднего предпринимательства является одним из приоритетных курсов государственной политики, направленной на создание эффективной конкурентной экономики, модернизацию и технологическое обновление производственной сферы, обеспечивающей повышение благосостояния населения на основе динамичного и устойчивого экономического роста, обеспечение занятости населения путем создания новых рабочих ме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хирит-Булагатском районе зарегистрировано в 2013 году – 699 индивидуальных предпринимателя, 2014 году – 735 и в 2015 году – 762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егодняшний день деятельность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хватывает практически все отрасли экономики, способствует дальнейшему развитию инфраструктуры и сферы услуг, смягчению социальных проблем, в том числе снижению уровня безработицы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также отметить, что отсутствие полной статистической информации о деятельности всех субъектов малого и среднего предпринимательства по Эхирит-Булагатскому району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района располагаются не только предприятия малого и среднего бизнеса, а также, сельскохозяйственные предприятия, бюджетная сфера, где заняты десятки людей, подвергающихся воздействию неблагоприятных факто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В крупных и средних организациях и предприятиях Эхирит-Булагатского района, подлежащих обследованию по условиям труда (сельское хозяйство, бюджетная сфера, обрабатывающие производства, производство электроэнергии,  транспорт и связь, торговля), в 2015 году по данным баланса трудовых ресурсов МО «Эхирит-Булагатский район»  были заняты 8,1 тысяч человек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Основная доля занятых по форме собственности – государственная и муниципальная: 79 %, в частном секторе занято 18 %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спределение численности занятых по видам экономической деятельности: 7 % занято в сельском и лесном хозяйстве, включая занятых в личных подсобных хозяйствах, 18 % в торговле, 16 % - в государственном управлении, 23 % - в образовании, 17 % - в здравоохранении, остальная часть в незначительных долях занята в различных отраслях (оказание услуг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я трудоспособного населения не занятого в экономике  составляет 45 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егодняшний день сохраняется низкий уровень доли организаций, которые провели на своих рабочих местах процедуру специальной оценки условий труда (аттестацию рабочих мест), в связи с этим не представляется возможным получить объективную оценку условий труда работающих. Данную ситуацию можно будет исправить  на основании выполненных инструментальных измерений вредных производств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на предприятиях и в организациях  обусловлены устаревшим технологическим оборудованием, отсутствием качественных сертифицированных средств индивидуальной защиты, несовершенством средств коллективной защиты работников (вентиляционных установок, оградительных устройств и т.д.).</w:t>
      </w:r>
    </w:p>
    <w:p>
      <w:pPr>
        <w:pStyle w:val="Normal"/>
        <w:widowControl/>
        <w:tabs>
          <w:tab w:val="clear" w:pos="720"/>
          <w:tab w:val="left" w:pos="360" w:leader="none"/>
          <w:tab w:val="left" w:pos="708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Многие работодатели (малого и среднего бизнеса) организуют профмедосмотры формально, соответственно при этом утрачивается целенаправленность проведения медосмотров. Эти причины приводят к несвоевременной диагностике начальных признаков профзаболеваний, развитию профпатологии, профессиональной инвалидности. 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ричинам возникновения хронических заболеваний относятся, в основном, причины технического характера: конструктивные недостатки машин и оборудования, несовершенство технологических процессов, нарушение правил техники безопасности, несовершенство рабочих мест, средств индивидуальной защиты, нарушение режима труда и отдых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производственного травматизма, в том числе со смертельным и тяжелым исходом, в организациях района показывает  динамику его увеличения, несмотря на достаточно  широкую законодательную базу в сфере охраны труда  и  планомерную работу по улучшению условий и охраны труда всех заинтересованных органо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анным Государственной инспекции труда по Иркутской области  динамика количества  пострадавших на производстве в районе в период с 2015 г. по 2017 г. представляет следующее: в 2015 году не зарегистрировано ни одного несчастного случая, в 2016 году – 2 случая  тяжелый и легкий, в 2017 году- 7  несчастных случаев,  из которых один - смертельный , 4 тяжелых и 2 легких несчастных случаев.  Наибольшее количество несчастных случаев, связанных с производством, наблюдается в сфере сельского хозяйства - 3 случая, что составляет 38 % от общего числа несчастных случае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, проведение предрейсового и послерейсового медицинских осмотров водителей муниципальных учреждений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является, формирование новой системы государственного управления, опирающаяся на нормативно закрепленное разграничение полномочий Российской Федерации, субъектов Российской Федерации и муниципальных образований. В процесс государственного управления внедряются современные методы и механизмы стратегического планирования и управления по результатам, идет их увязка с механизмами принятия бюджетных решений, в первую очередь в рамках программно-целевого подх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ю целевых установок устойчивого развития сельских территорий с приоритетами социально-экономического развития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межведомственного и межуровневого взаимодействия органов исполнительной власти области и муниципальных образований, вовлечения государственных и негосударственных организаций в достижение целей социально-экономического развит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очности прогнозов социально-экономического развития, позволяющих обеспечить своевременное принятие мер, упреждающих возникновение кризисных яв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оценки эффективности деятельности органов исполнительной власти области и муниципальных образ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существления инвестиционной деятельности, обеспечивающее устойчивое социально-экономическое развитие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механизмов государственно-частного партнерства при реализации инвестиционных прое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органов государственной власти и органов местного самоуправления в сфере регулирования и развития инвестицион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онирование района как инвестиционной привлекательной террит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новационной активности пред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государственных программ.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3. Цели и задачи   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bookmarkStart w:id="4" w:name="sub_112"/>
      <w:r>
        <w:rPr>
          <w:rFonts w:cs="Times New Roman" w:ascii="Times New Roman" w:hAnsi="Times New Roman"/>
          <w:sz w:val="28"/>
          <w:szCs w:val="28"/>
        </w:rPr>
        <w:t>повышение эффективности поддержки приоритетных отраслей эконом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решение следующей задачи - </w:t>
      </w:r>
      <w:bookmarkEnd w:id="4"/>
      <w:r>
        <w:rPr>
          <w:rFonts w:cs="Times New Roman" w:ascii="Times New Roman" w:hAnsi="Times New Roman"/>
          <w:sz w:val="28"/>
          <w:szCs w:val="28"/>
        </w:rPr>
        <w:t>обеспечение экономического роста муниципального образования «Эхирит-Булагат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муниципальной программы, каждой из подпрограмм системы целей, задач и мероприятий в комплексе наиболее полным образом охватывают большой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15-2021 г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и и решение задач муниципальной программы осуществляются путем скоординированного выполнения взаимоувязанных по срокам, ресурсам, источникам финансового обеспечения мероприятий под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муниципальной программы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4. Перечень подпрограмм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568"/>
        <w:gridCol w:w="708"/>
        <w:gridCol w:w="284"/>
        <w:gridCol w:w="283"/>
        <w:gridCol w:w="709"/>
        <w:gridCol w:w="566"/>
        <w:gridCol w:w="567"/>
        <w:gridCol w:w="426"/>
        <w:gridCol w:w="56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- пол- не- 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- тельства в муни- ципальном образовании «Эхирит-Булагатский район» на 2015-2021 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Style w:val="FontStyle86"/>
                <w:sz w:val="28"/>
                <w:szCs w:val="28"/>
              </w:rPr>
              <w:t>1 422 790,00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6"/>
                <w:sz w:val="28"/>
                <w:szCs w:val="28"/>
              </w:rPr>
              <w:t>38 568,00–МБ; 87 935,00-ОБ; 644 859,00-Ф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- М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 632,00- М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- 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- 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 администрации муниципального образования «Эхирит-Булагатский район»</w:t>
            </w:r>
          </w:p>
        </w:tc>
      </w:tr>
      <w:tr>
        <w:trPr>
          <w:trHeight w:val="31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6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и охраны труда в муниципальном образовании «Эхирит-Булагатский район» на 2015-2021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545 332,5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5 27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napToGrid w:val="false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 518,00</w:t>
            </w:r>
          </w:p>
          <w:p>
            <w:pPr>
              <w:pStyle w:val="Normal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22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2 26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8 333,56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snapToGrid w:val="false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ind w:left="22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46 398,00</w:t>
            </w:r>
          </w:p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9 27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9 2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предприятия и муниципаль-ные учреждения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 «Эхирит-Булагатский район»</w:t>
            </w:r>
          </w:p>
        </w:tc>
      </w:tr>
      <w:tr>
        <w:trPr>
          <w:trHeight w:val="20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 968 122,56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6 633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22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4 518,00</w:t>
            </w:r>
          </w:p>
          <w:p>
            <w:pPr>
              <w:pStyle w:val="Style44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3 394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8 333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9 03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3 10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43 1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44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муниципальной программы планируется за счет средств местного, областного и федерального бюджетов. В ходе реализации муниципальной программы может быть принято решение о сокращении объемов финансирования подпрограмм в случае отсутствия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сурсное обеспечение муниципальной программы носит прогнозный характер и подлежит ежегодному уточнению в установленном порядке. 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азработана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мэра муниципального образования «Эхирит-Булагатский район» от 11.07.2018 г № 744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 в новой редакции.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осуществляется на основании постановления мэра района от 07.07.2014 года № 1021 «Об утверждении наименования муниципальных программ, подпрограмм и ведомственных целевых программ и лиц, ответственных за формирование и реализацию муниципальных программ, подпрограмм, ведомственных целевых программ», ( со всеми изменениями и дополнениями), который формируется из целей и задач, определенных распоряжением мэра МО «Эхирит-Булагатский район» от 25 июня 2014 года № 372 «Об  утверждении Системой целеполагания, социально-экономического развития муниципального образования «Эхирит-Булагатский район» верхнего уровня и Перечня показателей результативности для системы целеполагания социально-экономического развития  муниципального образования «Эхирит-Булагатский район», и утверждается постановлением мэра муниципального образования «Эхирит-Булагатский район» (со всеми изменениями и дополнениями).</w:t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экономике администрации муниципального образования «Эхирит-Булагатский район» несет ответственность за разработку и реализацию муниципальной программы в целом, осуществляет координацию деятельности участников муниципальной программы по реализации программных мероприятий, а также по целевому и эффективному расходованию бюджетных средств.  </w:t>
      </w:r>
    </w:p>
    <w:p>
      <w:pPr>
        <w:pStyle w:val="Style4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Администрация муниципального образования «Эхирит-Булагатский район», Комитет по  финансам и экономике,  Комитет по управлению муниципальным имуществом, муниципальные учреждения образования, культуры муниципального образования «Эхирит-Булагатский район».</w:t>
      </w:r>
    </w:p>
    <w:p>
      <w:pPr>
        <w:pStyle w:val="Style4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атривается оказание муниципальной услуги - предоставление финансов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исполнения муниципальной программы осуществляется Комитетом по финансам и экономике администрации муниципального образования «Эхирит-Булагатский район». Информация о ходе реализации муниципальной программы предоставляется в администрацию муниципального образования «Эхирит-Булагатский район» не позднее 25 января, года,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6. Оценка социально-экономической эффе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ут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Еди ница изме ре 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 ли за ции прог рам 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</w:rPr>
              <w:t>в ре зуль тате  реа ли за ции программы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-нимательства в налоговых доходах Эхирит-Булагат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еминары, встречи, круглые столы  и т.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tabs>
                <w:tab w:val="clear" w:pos="720"/>
                <w:tab w:val="left" w:pos="53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обязательных предрейсовых и послерейсовых  медицинских осмотров от количества выездов в рей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. Методика оценки эффективности реализации програм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6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63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2)/2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- индексы эффективности подпрограмм 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Style63"/>
        <w:tabs>
          <w:tab w:val="clear" w:pos="720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Style6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Развитие малого и среднего предпринимательств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Эхирит-Булагатском районе» на 2015-2021 гг.»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Комитета по финансам и экономике администрации муниципального образования «Эхирит-Булагат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сновных направлений экономики муниципального образования «Эхирит-Булагатский район» на 2015-2021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хирит-Булагатском районе» на 2015-2021 гг.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Эхирит-Булагатском район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благоприятных условий для обеспечения устойчивой деятельности малого и среднего предпринимательств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Оказание субъектам малого и среднего предпринимательства информационной,  консультационной  финансов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действие созданию новых рабочих мест и развитие самозанятости населения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крепление социального статуса и формирование положительного общественного мнения в малом и среднем предпринимательств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налоговых поступлений от субъектов малого и среднего предпринимательства в налоговых доходах Эхирит-Булагат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(семинары, встречи, круглые столы и т.д.)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ая, консультационная, финансовая поддержка малого и среднего предпринимательс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нормативно-правовых актов с целью совершенствования реализации программы развития  СМ и СП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работы Координационного Совета по развитию малого и среднего предпринимательств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убликация  в средствах массовой информации в газете «Эхирит-Булагатский вестник» и на сайте администрации муниципального образования «Эхирит-Булагатский район» (объявления, извещения, итоги конкурсов, статьи и т.д.)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семинаров, тренингов, круглых столов, встреч и т.д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казание имущественной поддержки субъектам малого и среднего предприниматель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 1 422 790,00 рублей, из них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771 36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11 1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100 00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152 6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193 832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193 832,00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17"/>
              <w:ind w:left="720" w:hanging="6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составляет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9 996,00  рублей, в том числе 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38 568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11 1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100 00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152 6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193 832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193 832,00 рублей.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счет средств областного бюджета составляет 87 935,00 рублей, в том числе по годам: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87 935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       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0,00 рублей.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За счет средств федерального бюджета составляет 644 859,00 рублей, в том числе по годам: 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644 859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            0,00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         0,00 рублей;</w:t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0,00 рублей;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0,00 рублей.</w:t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налоговых поступлений от объектов малого и среднего предпринимательства в налоговых доходах Эхирит-Булагатского района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роприятий (семинары, встречи, круглые столы и т.д.)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разработки подпрограммы «Поддержка и развитие малого и среднего предпринимательства в Эхирит-Булагатском районе» на 2015-2021 годы (далее – Подпрограмма) являю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Федеральный закон от 24.07.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тор малого и среднего предпринимательства является неотъемлемым элементом любой развитой хозяйственной системы, без которого не может эффективно развиваться экономик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егодняшний день деятельность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хватывает практически все отрасли экономики, способствует дальнейшему развитию инфраструктуры и сферы услуг, смягчению социальных проблем, в том числе снижению уровня безработиц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идам деятельности </w:t>
      </w:r>
      <w:r>
        <w:rPr>
          <w:rFonts w:cs="Times New Roman" w:ascii="Times New Roman" w:hAnsi="Times New Roman"/>
          <w:sz w:val="28"/>
          <w:szCs w:val="28"/>
        </w:rPr>
        <w:t>малые и средние пред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ятия в </w:t>
      </w:r>
      <w:r>
        <w:rPr>
          <w:rFonts w:cs="Times New Roman" w:ascii="Times New Roman" w:hAnsi="Times New Roman"/>
          <w:sz w:val="28"/>
          <w:szCs w:val="28"/>
        </w:rPr>
        <w:t xml:space="preserve">Эхирит-Булагатском районе охватывают практически все отрасли экономики, но наибольшее количество предприятий действует в сельском хозяйстве – 39%, торговле – 39%; в недвижимости (операции с недвижимым имуществом, аренда и предоставление услуг) – 9%; в производстве – 4% и строительстве - 3%. </w:t>
      </w:r>
    </w:p>
    <w:p>
      <w:pPr>
        <w:pStyle w:val="Normal"/>
        <w:widowControl/>
        <w:tabs>
          <w:tab w:val="clear" w:pos="720"/>
          <w:tab w:val="left" w:pos="1127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1127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распределения предприятий по видам деятельности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0730" cy="440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принимательства по видам экономической деятельности в течение ряда лет остается практически неизменной. Сфера торговли и бытового обслуживания в связи с достаточно высокой оборачиваемостью капитала является наиболее востребованной в малом и среднем предпринимательств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субъек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54"/>
        <w:gridCol w:w="805"/>
        <w:gridCol w:w="805"/>
        <w:gridCol w:w="805"/>
        <w:gridCol w:w="840"/>
        <w:gridCol w:w="840"/>
        <w:gridCol w:w="776"/>
        <w:gridCol w:w="776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(в том числе микропредприят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СП на 1 тыс. жителей Эхирит-Булагатск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данных видно, что малое и среднее предпринимательство с каждым годом играет все большую роль в формировании рынка экономики рай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положительная динамика свидетельствует о том, что малое и среднее предпринимательство в районе становится весомой составляющей экономики, значительно повышая социально-экономическую устойчивость и конкурентоспособность района. </w:t>
      </w:r>
    </w:p>
    <w:p>
      <w:pPr>
        <w:pStyle w:val="Normal"/>
        <w:widowControl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ложительную динамику малого и среднего предпринимательства на территории района, следует отметить наличие ряда причин и фактов сдерживающих развитие предпринимательства: </w:t>
      </w:r>
    </w:p>
    <w:p>
      <w:pPr>
        <w:pStyle w:val="Normal"/>
        <w:widowControl/>
        <w:spacing w:lineRule="auto" w:line="228"/>
        <w:ind w:firstLine="720"/>
        <w:jc w:val="both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недостаточные меры государственной  муниципальной поддержки ;</w:t>
      </w:r>
    </w:p>
    <w:p>
      <w:pPr>
        <w:pStyle w:val="Normal"/>
        <w:widowControl/>
        <w:tabs>
          <w:tab w:val="left" w:pos="72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табильность и противоречивость законодательной базы, регулирующей деятельность данной сферы, особенно налогового законодательства;</w:t>
      </w:r>
    </w:p>
    <w:p>
      <w:pPr>
        <w:pStyle w:val="Normal"/>
        <w:widowControl/>
        <w:tabs>
          <w:tab w:val="left" w:pos="720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дминистративные барьеры и недостаточно эффективное взаимодействие контролирующих органов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нехватка квалифицированных кадров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ый уровень юридических, экономических знаний предпринимателей, необходимых для более эффективного ведения и развития бизнеса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ый уровень предпринимательской культуры, низкая эффективность консолидации усилий предпринимателей и местных властей по защите экономических прав предпринимателей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едостаточность у начинающих предпринимателей необходимых материальных и финансовых ресурсов для организации и развития собственного дел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также отметить, что отсутствие  статистической информации о деятельности всех субъектов малого и среднего предпринимательства по Эхирит-Булагатскому району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пыт реализации предыдущих программ поддержки малого и среднего предпринимательства показал, что эффективными могут быть только меры комплексной поддержки и взаимодействия органов местного самоуправления и предпринимательств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азвитую инфраструктуру поддержки малого и среднего предпринимательства, обеспечивающую 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одействие расширения рынков сбыта производимых товаров и услуг через организацию и проведение форумов, ярмарок, фестивалей, выставок и иных публичных мероприяти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устранение административных барьеров, препятствующих развитию малого и среднего предпринимательства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заимодействие между предпринимателями в лице объединений предпринимателей в ассоциации и власть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одпрограмме предложен комплекс основных направлений поддержки малого и среднего предпринимательства и способы, с помощью которых предполагается достигнуть ожидаемых результатов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Цели и задачи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: создание условий для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малого и среднего предпринимательства в Эхирит-Булагат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ние благоприятных условий для обеспечения устойчивой деятельности малого и среднего предпринимательства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казание субъектам малого и среднего предпринимательства информационной, финансовой имущественной поддержки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действие созданию новых рабочих мест и развитие самозанятости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крепление социального статуса и формирование положительного общественного мнения в малом и среднем предпринимательств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основание необходимости решения поставленной цели и задач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ие эффективной последовательной работы вопросов поддержки и развития малого и среднего предпринимательства позволит обеспечить благоприятные условия для развития малого и среднего предпринимательства в районе; обеспечение конкурентоспособности субъектов малого и среднего предпринимательства; обеспечение занятости населения и развитие самозанятости; увеличение доли уплаченных субъектами малого и среднего предпринимательства налогов в налоговых доходах бюджета района. Планомерное и устойчивое развитие малого и среднего предпринимательства станет основой роста экономического потенциала Эхирит-Булагатского района.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Перечень мероприятий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070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127"/>
        <w:gridCol w:w="851"/>
        <w:gridCol w:w="425"/>
        <w:gridCol w:w="425"/>
        <w:gridCol w:w="850"/>
        <w:gridCol w:w="709"/>
        <w:gridCol w:w="709"/>
        <w:gridCol w:w="709"/>
        <w:gridCol w:w="708"/>
        <w:gridCol w:w="709"/>
        <w:gridCol w:w="709"/>
        <w:gridCol w:w="1417"/>
      </w:tblGrid>
      <w:tr>
        <w:trPr>
          <w:trHeight w:val="3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-ная, консультацион-ная,  финансовая поддержка малого и среднего предпринима-</w:t>
            </w:r>
          </w:p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2 7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568,00 – МБ;  87 935,00-ОБ;  644 859,00-Ф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 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-ке</w:t>
            </w:r>
          </w:p>
        </w:tc>
      </w:tr>
      <w:tr>
        <w:trPr>
          <w:trHeight w:val="2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о-правовых актов с целью совершенство-вания реализации программы развития СМи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Координационного Совета по развитию малого и среднего предпринима-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в газете «Эхирит-Булагатский вестник» и на сайте МО «Эхирит-Булагатский район» (объявления, извещения, итоги конкурсов, стать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55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тренингов, круглых столов, встреч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мике</w:t>
            </w:r>
          </w:p>
        </w:tc>
      </w:tr>
      <w:tr>
        <w:trPr>
          <w:trHeight w:val="295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и эконо- мике</w:t>
            </w:r>
          </w:p>
        </w:tc>
      </w:tr>
      <w:tr>
        <w:trPr>
          <w:trHeight w:val="189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74" w:leader="none"/>
                <w:tab w:val="left" w:pos="-33" w:leader="none"/>
              </w:tabs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2 79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 3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6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317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. Механизм реализаци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Подпрограмма разработана в соответствии </w:t>
      </w:r>
      <w:hyperlink r:id="rId6">
        <w:r>
          <w:rPr>
            <w:rStyle w:val="InternetLink"/>
            <w:rFonts w:cs="Courier New" w:ascii="Times New Roman" w:hAnsi="Times New Roman"/>
            <w:sz w:val="28"/>
            <w:szCs w:val="28"/>
          </w:rPr>
          <w:t>постановлением мэра муниципального образования «Эхирит-Булагатский район» от 11.07.2018 г. № 744 «Об утвержде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 в новой редакции».</w:t>
        </w:r>
      </w:hyperlink>
    </w:p>
    <w:p>
      <w:pPr>
        <w:pStyle w:val="Normal"/>
        <w:widowControl/>
        <w:autoSpaceDE w:val="true"/>
        <w:ind w:firstLine="720"/>
        <w:jc w:val="both"/>
        <w:rPr/>
      </w:pPr>
      <w:hyperlink r:id="rId7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азработка  подпрограммы осуществляется на основании постановления мэра района от 07.07.2014 г. № 1021 «Об утверждении наименования муниципальных программ,  подпрограмм и ведомственных целевых программ и лиц, ответственных за формирование и реализацию муниципальных программ, подпрограмм, ведомственных целевых программ», который формируется из целей и задач, определенных распоряжением мэра МО «Эхирит-Булагатский район» от 25.06. 2014 г.  № 372 «Об  утверждении Системой целеполагания, социально-экономического развития муниципального образования «Эхирит-Булагатский район» верхнего уровня и Перечня показателей результативности для системы целеполагания социально-экономического развития  муниципального образования «Эхирит-Булагатский район», и утверждается постановлением мэра муниципального образования «Эхирит-Булагатский район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и экономике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  </w:t>
      </w:r>
    </w:p>
    <w:p>
      <w:pPr>
        <w:pStyle w:val="Normal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подпрограммы  является Комитет по финансам и экономике, Комитет по управлению муниципальным имуществом.</w:t>
      </w:r>
    </w:p>
    <w:p>
      <w:pPr>
        <w:pStyle w:val="Style4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редусматривается оказание муниципальной услуги: предоставление финансовой поддержки субъектам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ходом исполнения муниципальной подпрограммы осуществляется Комитетом по финансам и экономике администрации муниципального образования «Эхирит-Булагатский район»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одпрограммы предоставляется в администрацию муниципального образования «Эхирит-Булагатский район» не позднее 25 января, года,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8"/>
        <w:gridCol w:w="556"/>
        <w:gridCol w:w="851"/>
        <w:gridCol w:w="850"/>
        <w:gridCol w:w="709"/>
        <w:gridCol w:w="709"/>
        <w:gridCol w:w="708"/>
        <w:gridCol w:w="709"/>
        <w:gridCol w:w="567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одпрограммы 2013 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од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84" w:right="49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логовых поступлений от субъектов малого и среднего предпринимательства в налоговых доходах Эхирит-Булагатского район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(семинары, встречи, круглые столы  и т.д.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widowControl/>
        <w:shd w:fill="FFFFFF" w:val="clear"/>
        <w:autoSpaceDE w:val="true"/>
        <w:ind w:left="1080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Для оценки эффективности реализации подпрограммы используются целевые показатели, характеризующие достижение целей и выполнение задач программы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ля налоговых поступлений от субъектов малого и среднего предпринимательства в налоговых доходах Эхирит-Булагатск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, нет-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1= 1 или 0, где U1 – целевой показатель 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является достижение результа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 не менее 11,3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 не менее 11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 не менее 11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 не менее 12,0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–   не менее 12,0 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 не менее 12,5%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–   не менее 12,5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дение мероприятий (семинары, встречи, круглые столы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-1, нет-0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2 = 1или 0, где U2 – целевой показатель 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является достижение результа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 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 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 целевой показатель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widowControl/>
        <w:autoSpaceDE w:val="true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Улучшение условий и охраны труда в муниципальном образовании «Эхирит-Булагатский район» на 2015-2021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Комитета по финансам и экономике администрации муниципального образования «Эхирит-Булагатский район», далее Комитет по финансам и экономик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основных направлений экономики 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условий и охраны труда в муниципальном образовании «Эхирит-Булагатский район» на 2015-2021 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в муниципальных учреждениях Эхирит-Булага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й правовой баз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охране труд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righ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пропаганда охраны тру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ерывная подготовка работников по охране труда на основе современных технологий обучения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родвижен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дительных мер по сокращению производственного травматизма и профессион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 - 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ind w:left="1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язательных предрейсовых и послерейсовых медицинских осмотров муниципальных учреждений МО «Эхирит-Булагатский район» от количества проведенных выездов в рейс  -  100 %.</w:t>
            </w:r>
          </w:p>
          <w:p>
            <w:pPr>
              <w:pStyle w:val="Normal"/>
              <w:tabs>
                <w:tab w:val="clear" w:pos="720"/>
                <w:tab w:val="left" w:pos="532" w:leader="none"/>
              </w:tabs>
              <w:ind w:left="1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специальной оценки условий труда в организациях, предприятиях и муниципальных учреждениях  МО «Эхирит-Булагат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медицинского осмотра работников образования Эхирит-Булагат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 обязательных предрейсовых и послерейсовых медицинских осмотров водителей муниципальных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учение по охране труда работников организаций, предприятий и муниципальных учреждений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мероприятий по пропаганде охраны труда, продвижению предупредительных мер по сокращению производственного травматизма и профессиональных заболе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мероприятий (семинары, встречи, круглый стол и т.д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убликация в газете «Эхирит-Булагатский вестник», на официальном сайте  администрации МО «Эхирит-Булагатский район» (статьи, объявления, итоги конкурсов по охране труда и т.д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25 271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-  1 474 51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 -  2 362 262 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 -  2 438 333,56 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-  5 046 398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5 149 275 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 5 149275  рублей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3 545 332,56  руб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spacing w:lineRule="exact" w:line="322"/>
              <w:ind w:left="106" w:hanging="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роизводственного травматизма и профессиональных заболеваний на территории муниципального образования «Эхирит-Булагатский район»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В крупных и средних организациях и предприятиях Эхирит-Булагатского района, подлежащих обследованию по условиям труда (сельское хозяйство, бюджетная сфера, обрабатывающие производства, производство электроэнергии,  транспорт и связь, торговля), в 2015 году по данным баланса трудовых ресурсов МО «Эхирит-Булагатский район»  были заняты 8,1 тысяч человек, в 2016 году  7,9 тысяч человек, в  2017 году – 5703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Основная доля занятых по форме собственности – государственная и муниципальная: 79 %, в частном секторе занято 18 %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спределение численности занятых по видам экономической деятельности: 7 % занято в сельском и лесном хозяйстве,  18 % в торговле, 16 % - в государственном управлении, 23 % - в образовании, 17 % - в здравоохранении, остальная часть в незначительных долях занята в различных отраслях (оказание услуг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оля трудоспособного населения не занятого в экономике  составляет 45 %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сегодняшний день сохраняется низкий уровень доли организаций, которые провели на своих рабочих местах процедуру специальной оценки условий труда (аттестацию рабочих мест), в связи с этим не представляется возможным получить объективную оценку условий труда работающих. Данную ситуацию можно будет исправить  на основании выполненных инструментальных измерений вредных производственных факто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редные условия труда на предприятиях и в организациях  обусловлены устаревшим технологическим оборудованием, отсутствием качественных сертифицированных средств индивидуальной защиты, несовершенством средств коллективной защиты работников (вентиляционных установок, оградительных устройств и т.д.).</w:t>
      </w:r>
    </w:p>
    <w:p>
      <w:pPr>
        <w:pStyle w:val="Normal"/>
        <w:widowControl/>
        <w:tabs>
          <w:tab w:val="clear" w:pos="720"/>
          <w:tab w:val="left" w:pos="360" w:leader="none"/>
          <w:tab w:val="left" w:pos="708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Многие работодатели (малого и среднего бизнеса) организуют профмедосмотры формально, соответственно при этом утрачивается целенаправленность проведения медосмотров. Эти причины могут привести к несвоевременной диагностике начальных признаков профзаболеваний, развитию профпатологии, профессиональной инвалидности. 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ричинам возникновения хронических заболеваний относятся, в основном, причины технического характера: конструктивные недостатки машин и оборудования, несовершенство технологических процессов, нарушение правил техники безопасности, несовершенство рабочих мест, средств индивидуальной защиты, нарушение режима труда и отдых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атистика производственного травматизма, в том числе со смертельным и тяжелым исходом, в организациях района показывает  динамику его увеличения, несмотря на достаточно  широкую законодательную базу в сфере охраны труда  и  планомерную работу по улучшению условий и охраны труда всех заинтересованных органо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данным Государственной инспекции труда по Иркутской области  динамика количества  пострадавших на производстве в районе в период с 2015 г. по 2017 г. представляет следующее: в 2015 году не зарегистрировано ни одного несчастного случая, в 2016 году – 1 случай со смертельным исходом, в 2017 году- 7  несчастных случаев,  из которых один – смертельный , 2 легких и 4 тяжелых несчастных случаев.  Наибольшее количество несчастных случаев, связанных с производством, наблюдается в сфере сельского хозяйства – 3 случая, что составляет 38 % от общего числа несчастных случае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, проведение обязательного предрейсового и послерейсового медицинских осмотров водителей муниципальных учреждений района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улучшение условий и охраны труда на территории  Эхирит-Булагатского района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условий и охраны труда, причин несчастных случаев на производстве и профессиональной заболеваемости на территории МО «Эхирит-Булагатский район»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й правовой баз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хране труда;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обеспечение и пропаганда вопросов охраны и условий труда, организация конференций, семинаров по вопросам внедрения передовых методов управления охраной труда, оказание методической помощи работодателю и специалисту по охране труда малого и среднего бизнеса, формирование пакета документов для участников семинаров-конференций и т.д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движение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дительных мер по сокращению производственного травматизма и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заболе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целях привлечения внимания руководителей всех форм собственности организация ежегодных конкурсов на лучшую организацию работы по охране труда в МО «Эхирит-Булагатский район»;</w:t>
      </w:r>
    </w:p>
    <w:p>
      <w:pPr>
        <w:pStyle w:val="Normal"/>
        <w:tabs>
          <w:tab w:val="clear" w:pos="720"/>
          <w:tab w:val="left" w:pos="53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уведомительной регистрации коллективных договоров и осуществление контроля за их выполнением.</w:t>
      </w:r>
    </w:p>
    <w:p>
      <w:pPr>
        <w:pStyle w:val="Normal"/>
        <w:tabs>
          <w:tab w:val="clear" w:pos="720"/>
          <w:tab w:val="left" w:pos="532" w:leader="none"/>
        </w:tabs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обучения в установленном порядке обучения по охране труда работников и руководителей организаций и индивидуальных предпринимателей;</w:t>
      </w:r>
    </w:p>
    <w:p>
      <w:pPr>
        <w:pStyle w:val="Normal"/>
        <w:tabs>
          <w:tab w:val="clear" w:pos="720"/>
          <w:tab w:val="left" w:pos="53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работы межведомственной комиссии по охране труда администрации МО «Эхирит-Булагатский район», которая в соответствии с возложенными задачами осуществляет: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взаимодействия и координации деятельности органов местного самоуправления муниципальных образований район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дготовку рекомендаций в области охраны труда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одействие распространению передового опыта по улучшению условий и охраны труда, в том числе с использованием средств массовой информации;</w:t>
      </w:r>
    </w:p>
    <w:p>
      <w:pPr>
        <w:pStyle w:val="Normal"/>
        <w:tabs>
          <w:tab w:val="clear" w:pos="720"/>
          <w:tab w:val="left" w:pos="53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ие в проведении конкурсов по охране труда и подведение итогов конкур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 - 2015-2021 г.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район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85"/>
        <w:gridCol w:w="850"/>
        <w:gridCol w:w="851"/>
        <w:gridCol w:w="709"/>
        <w:gridCol w:w="709"/>
        <w:gridCol w:w="708"/>
        <w:gridCol w:w="709"/>
        <w:gridCol w:w="709"/>
        <w:gridCol w:w="709"/>
        <w:gridCol w:w="708"/>
        <w:gridCol w:w="141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подпро-граммы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 в организациях, предприятиях и муниципальных учреждениях МО «Эхирит-Булагат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-ции, предприя-тия, учрежде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опаганде охраны труда, продвижению   предупредительных мер по сокращению производственного травматизма и профессиональных</w:t>
            </w:r>
            <w:r>
              <w:rPr>
                <w:rFonts w:cs="Times New Roman" w:ascii="Times New Roman" w:hAnsi="Times New Roman"/>
              </w:rPr>
              <w:t xml:space="preserve"> заболе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Arial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7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-пальные учрежде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едицинского осмотра работников образования Эхирит-Булагат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78 492,5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25 271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4  5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053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4 9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 706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-пальные учрежде-ния образова-ния МО «Эхирит-Булагат-ский район»</w:t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едрейсовых и послерейсовых медицинских осмотров водителей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638 126,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5 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9 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5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-пальные учрежде-ния админи-страции МО «Эхирит-Булагат-ский район»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охране труда работников организаций, предприятий и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-ский район»</w:t>
            </w:r>
          </w:p>
        </w:tc>
      </w:tr>
      <w:tr>
        <w:trPr>
          <w:trHeight w:val="211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(семинары, встречи, круглый стол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-ский район»</w:t>
            </w:r>
          </w:p>
        </w:tc>
      </w:tr>
      <w:tr>
        <w:trPr>
          <w:trHeight w:val="211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газете «Эхирит-Булагатский вестник», на официальном сайте  администрации МО «Эхирит-Булагатский район» ( статьи, объявления, итоги конкурсов по охране труда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финансам и экономике админи-страции МО «Эхирит-Булагатский район»</w:t>
            </w:r>
          </w:p>
        </w:tc>
      </w:tr>
      <w:tr>
        <w:trPr>
          <w:trHeight w:val="161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45 33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 2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74  518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362 26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8 3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046 3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149 2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149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по финансам и экономике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финансам и экономике несет 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осуществляется Комитетом по финансам и экономике администрации муниципального образования «Эхирит-Булагатский район». Информация о ходе реализации подпрограммы предоставляется в Комитет по финансам и экономике администрации МО «Эхирит-Булагатский район» не позднее 25 января года, следующего за отчетным или в течение текущего года по запросу контрольных органов или Комитета по финансам и экономике администрации МО «Эхирит-Булагат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может осуществляться корректировка выделяемых бюджетных средств с учетом уровня достижения результатов. Корректировка выделяемых бюджетных средств осуществляется в порядке, установленном для внесения изменений в бюджет муниципального образования на соответствующий финансовый год и плановый пери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 подпрограммы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567"/>
        <w:gridCol w:w="992"/>
        <w:gridCol w:w="850"/>
        <w:gridCol w:w="708"/>
        <w:gridCol w:w="709"/>
        <w:gridCol w:w="710"/>
        <w:gridCol w:w="709"/>
        <w:gridCol w:w="709"/>
        <w:gridCol w:w="849"/>
        <w:gridCol w:w="84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ли-зации прог-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т. пок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ре-зуль-тате реализации прог-рам-мы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 обязательных предрейсовых и послерейсовых  медицинских осмотров  от количества выездов в рей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Количество  рабочих мест, на которых проведена специальная оценка условий труда, от общего количества рабочих мест в организациях, предприятиях и муниципальных учреждениях Эхирит-Булагатского района, подлежащих специальной оценке условий труда – да-1, нет-</w:t>
      </w:r>
      <w:r>
        <w:rPr>
          <w:rFonts w:cs="Arial"/>
        </w:rPr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не менее 3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не менее 3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не менее 3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не менее 3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не менее 4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 Количество проведенных обязательных предрейсовых и послерейсовых медицинских осмотров  в муниципальных учреждениях Эхирит-Булагатского района от количества проведенных выездов в рейс - да-1, нет-</w:t>
      </w:r>
      <w:r>
        <w:rPr>
          <w:rFonts w:cs="Arial"/>
        </w:rPr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-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 не менее 9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не менее 9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-  не менее 95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– не менее 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де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,   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-  целевой показатель  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0,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99" w:hanging="48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qFormat/>
    <w:rPr/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spacing w:lineRule="exact" w:line="323"/>
    </w:pPr>
    <w:rPr>
      <w:rFonts w:ascii="Times New Roman" w:hAnsi="Times New Roman" w:eastAsia="Times New Roman" w:cs="Times New Roman"/>
    </w:rPr>
  </w:style>
  <w:style w:type="paragraph" w:styleId="Style251">
    <w:name w:val="Style25"/>
    <w:basedOn w:val="Normal"/>
    <w:qFormat/>
    <w:pPr>
      <w:spacing w:lineRule="exact" w:line="322"/>
      <w:jc w:val="both"/>
    </w:pPr>
    <w:rPr>
      <w:rFonts w:ascii="Times New Roman" w:hAnsi="Times New Roman" w:eastAsia="Times New Roman" w:cs="Times New Roman"/>
    </w:rPr>
  </w:style>
  <w:style w:type="paragraph" w:styleId="Style410">
    <w:name w:val="Style4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61">
    <w:name w:val="Нумерованный список"/>
    <w:basedOn w:val="Normal"/>
    <w:qFormat/>
    <w:pPr>
      <w:widowControl/>
      <w:numPr>
        <w:ilvl w:val="0"/>
        <w:numId w:val="10"/>
      </w:numPr>
      <w:tabs>
        <w:tab w:val="clear" w:pos="720"/>
        <w:tab w:val="left" w:pos="360" w:leader="none"/>
      </w:tabs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Inject">
    <w:name w:val="injec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Абзац списка"/>
    <w:basedOn w:val="Normal"/>
    <w:qFormat/>
    <w:pPr>
      <w:ind w:left="720" w:hanging="0"/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http://docs.cntd.ru/document/460151583" TargetMode="External"/><Relationship Id="rId4" Type="http://schemas.openxmlformats.org/officeDocument/2006/relationships/hyperlink" Target="http://docs.cntd.ru/document/460151583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docs.cntd.ru/document/460151583" TargetMode="External"/><Relationship Id="rId7" Type="http://schemas.openxmlformats.org/officeDocument/2006/relationships/hyperlink" Target="http://docs.cntd.ru/document/46015158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5:00Z</dcterms:created>
  <dc:creator>НПП "Гарант-Сервис"</dc:creator>
  <dc:description>Документ экспортирован из системы ГАРАНТ</dc:description>
  <dc:language>en-US</dc:language>
  <cp:lastModifiedBy>123</cp:lastModifiedBy>
  <cp:lastPrinted>2019-12-16T10:42:00Z</cp:lastPrinted>
  <dcterms:modified xsi:type="dcterms:W3CDTF">2019-12-16T03:15:00Z</dcterms:modified>
  <cp:revision>2</cp:revision>
  <dc:subject/>
  <dc:title>Постановление главы администрации города Усолье-Сибирское Иркутской области</dc:title>
</cp:coreProperties>
</file>