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Эхирит-Булагат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Э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 24.10.2018 г.  №  1105                                                           п. Усть-Ордын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основных направлений экономи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Эхирит-Булагатский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» на 2015-2021 годы»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</w:rPr>
        <w:t>в новой редак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ководствуясь с</w:t>
      </w:r>
      <w:r>
        <w:rPr>
          <w:rFonts w:cs="Times New Roman" w:ascii="Times New Roman" w:hAnsi="Times New Roman"/>
          <w:sz w:val="28"/>
          <w:szCs w:val="28"/>
        </w:rPr>
        <w:t xml:space="preserve">татьей 37 Устава муниципального образования «Эхирит-Булагатский район», согласно  Решения Думы от 26.09.2018 г. № 268 "О внесении изменений в решение Думы "О бюджете муниципального образования  «Эхирит-Булагатский район» на 2018 год и на плановый период 2019 и 2020 годов"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 программу «Развитие основных направлений экономики муниципального образования «Эхирит-Булагатский  район» на 2015-2021 годы»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в новой редакции (прилагается).</w:t>
      </w:r>
    </w:p>
    <w:p>
      <w:pPr>
        <w:pStyle w:val="Normal"/>
        <w:ind w:firstLine="709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2.    Признать утратившими силу  постановление    от  03.08.2018 г.  № 827 «</w:t>
      </w: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«Развитие основных направлений экономики муниципального образования «Эхирит-Булагатский  район» на 2015-2021 годы» </w:t>
      </w:r>
      <w:r>
        <w:rPr>
          <w:rFonts w:cs="Times New Roman" w:ascii="Times New Roman" w:hAnsi="Times New Roman"/>
          <w:sz w:val="28"/>
        </w:rPr>
        <w:t>в новой редак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Настоящее Постановление подлежит размещению на официальном сайте Администрации муниципального образования  «Эхирит-Булагатский район» 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hir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 данно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эра                                                                                         Э.Б. Борходое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становлению от 24.10.2018 г. № 1105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Муниципальная программа</w:t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основных направлений экономики муниципального образования «Эхирит-Булагатский район» на 2015-2021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6"/>
        <w:numPr>
          <w:ilvl w:val="0"/>
          <w:numId w:val="8"/>
        </w:numPr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Паспорт программы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 Комитета по финансам и экономике администрации муниципального образования «Эхирит-Булагатский район»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сновных направлений экономики муниципального образования «Эхирит-Булагатский район» на 2015-2021 годы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поддержки приоритетных отраслей эконом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программы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кономического роста муниципального образования «Эхирит-Булагатский район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Доля налоговых поступлений от объектов малого и среднего предпринимательства в налоговых доходах  Эхирит-Булагатского район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роприятий (семинары, встречи, круглые столы и т.д.);</w:t>
            </w:r>
          </w:p>
          <w:p>
            <w:pPr>
              <w:pStyle w:val="Style63"/>
              <w:tabs>
                <w:tab w:val="clear" w:pos="720"/>
                <w:tab w:val="left" w:pos="53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ичество рабочих мест, на которых проведена специальная оценка условий труда, от общего количества рабочих мест в организациях, предприятиях и муниципальных учреждениях Эхирит-Булагатского района, подлежащих специальной оценке условий труда;</w:t>
            </w:r>
          </w:p>
          <w:p>
            <w:pPr>
              <w:pStyle w:val="Style63"/>
              <w:tabs>
                <w:tab w:val="clear" w:pos="720"/>
                <w:tab w:val="left" w:pos="532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Количество проведенных обязательных предрейсовых и послерейсовых медицинских осмотров муниципальных учреждений МО «Эхирит-Булагатский район» от количества проведенных выездов в рейс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.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муниципальной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Развитие малого и среднего предпринимательства в муниципальном образовании «Эхирит-Булагатский район» на 2015-2021годы» (Приложение №1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программа «Улучшение условий труда в муниципальном образовании «Эхирит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гатский район» на 2015-2021 годы» (Приложение № 2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 15 268 228,56 рублей: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 696 633,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1 474 518,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 373 394,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 434 737,56 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 097 558,00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 095 694,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 095 694,00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, объем финансирования за счет средств федерального бюджета составляет:</w:t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4 8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– 0,00</w:t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– 0,00</w:t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 0,00</w:t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– 0,00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– 0,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– 0,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, объем финансирования за счет средств областного бюджета составляет:</w:t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 9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– 0,00</w:t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– 0,00</w:t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 0,00</w:t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– 0,00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– 0,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– 0,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, объем финансирования за счет средств местного бюджета составляет:</w:t>
            </w:r>
          </w:p>
          <w:p>
            <w:pPr>
              <w:pStyle w:val="Style4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1 963 839,00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1 474 518,00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 373 394,00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2 434 737,56 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 097 558,00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 095 694,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 095 694,00 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налоговых доходов консолидированного бюджета. Создание благоприятных социально-экономических условий для повышения качества развития основных направлений экономики и благосостояния населения муниципального образования «Эхирит-Булагатский район», снижение уровня травматизма и профессиональных заболеваний на территории района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4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направлений деятельности муниципального образования «Эхирит-Булагатский район» является регулирование эконом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гулирование экономики - это система экономических мероприятий муниципального образования «Эхирит-Булагатский район», посредством которых оно может воздействовать на социально-экономическое развит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е развитие муниципального образования «Эхирит-Булагатский район», система долгосрочных  приоритетов, целей, задач и индикаторов представленная в муниципальной программе, которая обеспечит скоординировать долгосрочные стратегии и подпрограммы развития района в целом и отдельных секторов экономики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ий подход к управлению социально-экономическим развитием муниципального образования «Эхирит-Булагатский район» в целом, а также в отдельных отраслях и секторах экономики повышает значимость разработки долгосрочного прогноза социально-экономического развития, являющегося основой для планирования деятельности органов местного самоуправления района с учетом демографических и социально-экономических тенденций развития района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овышения качества жизни населения, роста экономики и обеспечения безопасности будут реализованы за счет муниципальных программ муниципального образования «Эхирит-Булагатский район»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15001"/>
      <w:bookmarkEnd w:id="0"/>
      <w:r>
        <w:rPr>
          <w:rFonts w:cs="Times New Roman" w:ascii="Times New Roman" w:hAnsi="Times New Roman"/>
          <w:sz w:val="28"/>
          <w:szCs w:val="28"/>
        </w:rPr>
        <w:t>Достижение целей, развития экономики и социальной сферы предполагают выстраивание эффективных механизмов взаимодействия населения, предпринимателей и органов местного самоуправления, направленных на координацию усилий всех сторон, обеспечение учета интересов различных социальных групп общества и бизнеса при выработке и проведении социально-экономической политик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5001"/>
      <w:bookmarkStart w:id="2" w:name="sub_1150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Инновационный тип экономического развития требует создания максимально благоприятных условий для предпринимательской инициативы, повышения конкурентоспособности и инвестиционной привлекательности малого и среднего предпринимательства, расширения их способности к работе на открытых глобальных рынках в условиях жесткой конкуренции, поскольку именно частный бизнес является основной движущей силой экономического развития. Муниципальное образование «Эхирит-Булагатский район» может создать необходимые условия и стимулы для развития малого и среднего предпринимательства на территории район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пыт реализации предыдущих программ поддержки малого и среднего предпринимательства показал, что эффективными могут быть только меры комплексной поддержки и взаимодействия органов местного самоуправления и предпринимательств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истема комплексной поддержки малого и среднего предпринимательства на уровне органов самоуправления должна включать следующие обязательные элементы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развитую инфраструктуру поддержки малого и среднего предпринимательства, обеспечивающую методическое, информационное, образовательное и консультационное сопровождение начинающих и действующих предпринимателей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одействие расширения рынков сбыта производимых товаров и услуг через организацию и проведение форумов, ярмарок, фестивалей, выставок и иных публичных мероприятий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устранение административных барьеров, препятствующих развитию малого и среднего предпринимательства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sub_115002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витие малого и среднего предпринимательства является одним из приоритетных курсов государственной политики, направленной на создание эффективной конкурентной экономики, модернизацию и технологическое обновление производственной сферы, обеспечивающей повышение благосостояния населения на основе динамичного и устойчивого экономического роста, обеспечение занятости населения путем создания новых рабочих мес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хирит-Булагатском районе зарегистрировано в 2013 году – 699 индивидуальных предпринимателя, 2014 году – 735 и в 2015 году – 762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сегодняшний день деятельность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хватывает практически все отрасли экономики, способствует дальнейшему развитию инфраструктуры и сферы услуг, смягчению социальных проблем, в том числе снижению уровня безработицы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еобходимо также отметить, что отсутствие полной статистической информации о деятельности всех субъектов малого и среднего предпринимательства по Эхирит-Булагатскому району, недостаточное качество статистических показателей, получаемых на основе выборочных обследований с использованием постоянно меняющейся методики расчета, отсутствие статистического наблюдения за индивидуальными предпринимателями по району и по Иркутской области не позволяют составить реальное представление о сфере малого и среднего предпринимательства и осложняют принятие эффективных решен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и района располагаются не только предприятия малого и среднего бизнеса, а также, сельскохозяйственные предприятия, бюджетная сфера, где заняты десятки людей, подвергающихся воздействию неблагоприятных фактор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В крупных и средних организациях и предприятиях Эхирит-Булагатского района, подлежащих обследованию по условиям труда (сельское хозяйство, бюджетная сфера, обрабатывающие производства, производство электроэнергии,  транспорт и связь, торговля), в 2015 году по данным баланса трудовых ресурсов МО «Эхирит-Булагатский район»  были заняты 8,1 тысяч человек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 xml:space="preserve">Основная доля занятых по форме собственности – государственная и муниципальная: 79 %, в частном секторе занято 18 %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Распределение численности занятых по видам экономической деятельности: 7 % занято в сельском и лесном хозяйстве, включая занятых в личных подсобных хозяйствах, 18 % в торговле, 16 % - в государственном управлении, 23 % - в образовании, 17 % - в здравоохранении, остальная часть в незначительных долях занята в различных отраслях (оказание услуг)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оля трудоспособного населения не занятого в экономике  составляет 45 %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 сегодняшний день сохраняется низкий уровень доли организаций, которые провели на своих рабочих местах процедуру специальной оценки условий труда (аттестацию рабочих мест), в связи с этим не представляется возможным получить объективную оценку условий труда работающих. Данную ситуацию можно будет исправить  на основании выполненных инструментальных измерений вредных производственных фактор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редные условия труда на предприятиях и в организациях  обусловлены устаревшим технологическим оборудованием, отсутствием качественных сертифицированных средств индивидуальной защиты, несовершенством средств коллективной защиты работников (вентиляционных установок, оградительных устройств и т.д.).</w:t>
      </w:r>
    </w:p>
    <w:p>
      <w:pPr>
        <w:pStyle w:val="Normal"/>
        <w:widowControl/>
        <w:tabs>
          <w:tab w:val="clear" w:pos="720"/>
          <w:tab w:val="left" w:pos="360" w:leader="none"/>
          <w:tab w:val="left" w:pos="708" w:leader="none"/>
        </w:tabs>
        <w:autoSpaceDE w:val="true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Многие работодатели (малого и среднего бизнеса) организуют профмедосмотры формально, соответственно при этом утрачивается целенаправленность проведения медосмотров. Эти причины приводят к несвоевременной диагностике начальных признаков профзаболеваний, развитию профпатологии, профессиональной инвалидности. </w:t>
      </w:r>
    </w:p>
    <w:p>
      <w:pPr>
        <w:pStyle w:val="Normal"/>
        <w:widowControl/>
        <w:tabs>
          <w:tab w:val="clear" w:pos="720"/>
          <w:tab w:val="left" w:pos="708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 причинам возникновения хронических заболеваний относятся, в основном, причины технического характера: конструктивные недостатки машин и оборудования, несовершенство технологических процессов, нарушение правил техники безопасности, несовершенство рабочих мест, средств индивидуальной защиты, нарушение режима труда и отдыха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татистика производственного травматизма, в том числе со смертельным и тяжелым исходом, в организациях района показывает  динамику его увеличения, несмотря на достаточно  широкую законодательную базу в сфере охраны труда  и  планомерную работу по улучшению условий и охраны труда всех заинтересованных органов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 данным Государственной инспекции труда по Иркутской области  динамика количества  пострадавших на производстве в районе в период с 2015 г. по 2017 г. представляет следующее: в 2015 году не зарегистрировано ни одного несчастного случая, в 2016 году – 2 случая  тяжелый и легкий, в 2017 году- 7  несчастных случаев,  из которых один - смертельный , 4 тяжелых и 2 легких несчастных случаев.  Наибольшее количество несчастных случаев, связанных с производством, наблюдается в сфере сельского хозяйства - 3 случая, что составляет 38 % от общего числа несчастных случаев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ля профилактики возникновения профессиональных заболеваний предусматривается проведение регулярных медицинских осмотров работников образования района, проведение предрейсового и послерейсового медицинских осмотров водителей муниципальных учреждений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является, формирование новой системы государственного управления, опирающаяся на нормативно закрепленное разграничение полномочий Российской Федерации, субъектов Российской Федерации и муниципальных образований. В процесс государственного управления внедряются современные методы и механизмы стратегического планирования и управления по результатам, идет их увязка с механизмами принятия бюджетных решений, в первую очередь в рамках программно-целевого подход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использования программно-целевого метода для решения задачи по устойчивому развитию сельских территорий подкреплена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ю целевых установок устойчивого развития сельских территорий с приоритетами социально-экономического развития в части повышения уровня и качества жизни на селе, создания социальных основ для экономического роста аграрного и других секторов экономик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м характером социальных проблем сельских территорий, требующим системного подхода к их решению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м уровнем затратности решения накопившихся проблем села, требующим привлечения средств государственной поддерж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ми ожидаемыми результатами муниципальной программы в качественном выражении должны ста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межведомственного и межуровневого взаимодействия органов исполнительной власти области и муниципальных образований, вовлечения государственных и негосударственных организаций в достижение целей социально-экономического развит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очности прогнозов социально-экономического развития, позволяющих обеспечить своевременное принятие мер, упреждающих возникновение кризисных явл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оценки эффективности деятельности органов исполнительной власти области и муниципальных образова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осуществления инвестиционной деятельности, обеспечивающее устойчивое социально-экономическое развитие обла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спользования механизмов государственно-частного партнерства при реализации инвестиционных проек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боты органов государственной власти и органов местного самоуправления в сфере регулирования и развития инвестиционной деятельно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онирование района как инвестиционной привлекательной территор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новационной активности предприят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государственных программ.</w:t>
      </w:r>
    </w:p>
    <w:p>
      <w:pPr>
        <w:pStyle w:val="Style46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3. Цели и задачи   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является </w:t>
      </w:r>
      <w:bookmarkStart w:id="4" w:name="sub_112"/>
      <w:r>
        <w:rPr>
          <w:rFonts w:cs="Times New Roman" w:ascii="Times New Roman" w:hAnsi="Times New Roman"/>
          <w:sz w:val="28"/>
          <w:szCs w:val="28"/>
        </w:rPr>
        <w:t>повышение эффективности поддержки приоритетных отраслей эконом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необходимо решение следующей задачи - </w:t>
      </w:r>
      <w:bookmarkEnd w:id="4"/>
      <w:r>
        <w:rPr>
          <w:rFonts w:cs="Times New Roman" w:ascii="Times New Roman" w:hAnsi="Times New Roman"/>
          <w:sz w:val="28"/>
          <w:szCs w:val="28"/>
        </w:rPr>
        <w:t>обеспечение экономического роста муниципального образования «Эхирит-Булагатский район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ные в рамках муниципальной программы, каждой из подпрограмм системы целей, задач и мероприятий в комплексе наиболее полным образом охватывают большой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: 2015-2021 г.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цели и решение задач муниципальной программы осуществляются путем скоординированного выполнения взаимоувязанных по срокам, ресурсам, источникам финансового обеспечения мероприятий подпрограм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го прекращения реализации муниципальной программы не предусматри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4. Перечень подпрограмм</w:t>
      </w:r>
    </w:p>
    <w:p>
      <w:pPr>
        <w:pStyle w:val="Normal"/>
        <w:tabs>
          <w:tab w:val="clear" w:pos="720"/>
          <w:tab w:val="left" w:pos="42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425"/>
        <w:gridCol w:w="567"/>
        <w:gridCol w:w="284"/>
        <w:gridCol w:w="284"/>
        <w:gridCol w:w="141"/>
        <w:gridCol w:w="567"/>
        <w:gridCol w:w="567"/>
        <w:gridCol w:w="567"/>
        <w:gridCol w:w="426"/>
        <w:gridCol w:w="567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- пол- не- 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алого и среднего предпринима- тельства в муни- ципальном образовании «Эхирит-Булагатский район» на 2015-2021 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/>
            </w:pPr>
            <w:r>
              <w:rPr>
                <w:rStyle w:val="FontStyle86"/>
                <w:sz w:val="28"/>
                <w:szCs w:val="28"/>
              </w:rPr>
              <w:t>1 384 022,00</w:t>
            </w:r>
          </w:p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86"/>
                <w:sz w:val="28"/>
                <w:szCs w:val="28"/>
              </w:rPr>
              <w:t>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86"/>
                <w:sz w:val="28"/>
                <w:szCs w:val="28"/>
              </w:rPr>
              <w:t>38 568,00–МБ; 87 935,00-ОБ; 644 859,00-ФБ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32,00- 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 632,00- 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 632,00- М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 632,00- 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 632,00- 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и экономике администрации муниципального образования «Эхирит-Булагатский район»</w:t>
            </w:r>
          </w:p>
        </w:tc>
      </w:tr>
      <w:tr>
        <w:trPr>
          <w:trHeight w:val="3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а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учшение условий и охраны труда в муниципальном образовании «Эхирит-Булагатский район» на 2015-2021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884 206,56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25 271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44"/>
              <w:snapToGrid w:val="false"/>
              <w:ind w:left="22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4"/>
              <w:ind w:left="22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74 518,00</w:t>
            </w:r>
          </w:p>
          <w:p>
            <w:pPr>
              <w:pStyle w:val="Normal"/>
              <w:ind w:left="22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44"/>
              <w:ind w:left="227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62 26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44"/>
              <w:spacing w:before="0" w:after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82 105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44"/>
              <w:snapToGrid w:val="false"/>
              <w:ind w:left="22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4"/>
              <w:ind w:left="227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47 926,00</w:t>
            </w:r>
          </w:p>
          <w:p>
            <w:pPr>
              <w:pStyle w:val="Style44"/>
              <w:ind w:left="22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46 06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46 06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, предприятия и муниципаль-ные учреждения 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 «Эхирит-Булагатский район»</w:t>
            </w:r>
          </w:p>
        </w:tc>
      </w:tr>
      <w:tr>
        <w:trPr>
          <w:trHeight w:val="20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268 228,56</w:t>
            </w:r>
          </w:p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737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96 633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44"/>
              <w:ind w:left="22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74 518,00</w:t>
            </w:r>
          </w:p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4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73 39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34 737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97 558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95 69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95 69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44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нение муниципальной программы планируется за счет средств местного, областного и федерального бюджетов. В ходе реализации муниципальной программы может быть принято решение о сокращении объемов финансирования подпрограмм в случае отсутствия финанс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сурсное обеспечение муниципальной программы носит прогнозный характер и подлежит ежегодному уточнению в установленном порядке. </w:t>
      </w:r>
    </w:p>
    <w:p>
      <w:pPr>
        <w:pStyle w:val="Style46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5. Механизм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азработана в соответств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становлением мэра муниципального образования «Эхирит-Булагатский район» от 11.07.2018 г № 744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утверждении Положения о порядке разработки, утверждения и реализации муниципальных программ (подпрограмм, ведомственных целевых программ) муниципального образования «Эхирит-Булагатский район» в новой редакции.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Разработка муниципальной программы осуществляется на основании постановления мэра района от 07.07.2014 года № 1021 «Об утверждении наименования муниципальных программ, подпрограмм и ведомственных целевых программ и лиц, ответственных за формирование и реализацию муниципальных программ, подпрограмм, ведомственных целевых программ», ( со всеми изменениями и дополнениями), который формируется из целей и задач, определенных распоряжением мэра МО «Эхирит-Булагатский район» от 25 июня 2014 года № 372 «Об  утверждении Системой целеполагания, социально-экономического развития муниципального образования «Эхирит-Булагатский район» верхнего уровня и Перечня показателей результативности для системы целеполагания социально-экономического развития  муниципального образования «Эхирит-Булагатский район», и утверждается постановлением мэра муниципального образования «Эхирит-Булагатский район» (со всеми изменениями и дополнениями).</w:t>
      </w:r>
    </w:p>
    <w:p>
      <w:pPr>
        <w:pStyle w:val="Style4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финансам и экономике администрации муниципального образования «Эхирит-Булагатский район» несет ответственность за разработку и реализацию муниципальной программы в целом, осуществляет координацию деятельности участников муниципальной программы по реализации программных мероприятий, а также по целевому и эффективному расходованию бюджетных средств.  </w:t>
      </w:r>
    </w:p>
    <w:p>
      <w:pPr>
        <w:pStyle w:val="Style4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программы являются Администрация муниципального образования «Эхирит-Булагатский район», Комитет по  финансам и экономике,  Комитет по управлению муниципальным имуществом, муниципальные учреждения образования, культуры муниципального образования «Эхирит-Булагатский район».</w:t>
      </w:r>
    </w:p>
    <w:p>
      <w:pPr>
        <w:pStyle w:val="Style4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предусматривается оказание муниципальной услуги - предоставление финансовой поддержки субъектам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ходом исполнения муниципальной программы осуществляется Комитетом по финансам и экономике администрации муниципального образования «Эхирит-Булагатский район». Информация о ходе реализации муниципальной программы предоставляется в администрацию муниципального образования «Эхирит-Булагатский район» не позднее 25 января, года,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6. Оценка социально-экономической эффектив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итывая продолжительный период реализации муниципальной программы, возможно возникновение рисков, связанных с социально-экономическими факторами, инфляций, дефицитом бюджетных средств, необходимых для реализации программных мероприятий, и другое, вследствие чего могут измениться запланированные сроки выполнения мероприятий подпрограмм, подвергнуться корректировке показателей достижения целей и решений задач подпрограмм, возрастут затраты на реализацию мероприятий под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необходимости вносятся соответствующие предложения о внесении изменений на очередной финансовый год и на плановый период в постановление администрации мэра района об утверждении муниципальной программы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N 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" w:ascii="Times New Roman" w:hAnsi="Times New Roman"/>
              </w:rPr>
              <w:t>Еди ница изме ре ни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" w:ascii="Times New Roman" w:hAnsi="Times New Roman"/>
              </w:rPr>
              <w:t>до реа ли за ции прог рам 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" w:ascii="Times New Roman" w:hAnsi="Times New Roman"/>
              </w:rPr>
              <w:t>в ре зуль тате  реа ли за ции программы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логовых поступлений от субъектов малого и среднего предпри-нимательства в налоговых доходах Эхирит-Булагатского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(семинары, встречи, круглые столы  и т.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20"/>
                <w:tab w:val="left" w:pos="53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на которых проведена специальная оценка условий труда, от общего количества рабочих мест в организациях, предприятиях и муниципальных учреждениях Эхирит-Булагатского района, подлежащих специальной оценке условий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20"/>
                <w:tab w:val="left" w:pos="53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 обязательных предрейсовых и послерейсовых  медицинских осмотров от количества выездов в рейс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. Методика оценки эффективности реализации программы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Style63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целевые показатели, характеризующие достижение целей и выполнение задач программы.</w:t>
      </w:r>
    </w:p>
    <w:p>
      <w:pPr>
        <w:pStyle w:val="Style63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2)/2,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 индекс эффективности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- индексы эффективности подпрограмм 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3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Style63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0,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эффективна </w:t>
            </w:r>
          </w:p>
        </w:tc>
      </w:tr>
    </w:tbl>
    <w:p>
      <w:pPr>
        <w:pStyle w:val="Style6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Развитие малого и среднего предпринимательства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Эхирит-Булагатском районе» на 2015-2021 гг.»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убъекта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Комитета по финансам и экономике администрации муниципального образования «Эхирит-Булагатский райо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сновных направлений экономики муниципального образования «Эхирит-Булагатский район» на 2015-2021 годы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алого и среднего предпринимательства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хирит-Булагатском районе» на 2015-2021 гг.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алого и среднего предпринимательства в Эхирит-Булагатском район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оздание благоприятных условий для обеспечения устойчивой деятельности малого и среднего предпринимательства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 Оказание субъектам малого и среднего предпринимательства информационной,  консультационной  финансовой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Содействие созданию новых рабочих мест и развитие самозанятости населения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Укрепление социального статуса и формирование положительного общественного мнения в малом и среднем предпринимательств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ля налоговых поступлений от субъектов малого и среднего предпринимательства в налоговых доходах Эхирит-Булагатского района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дение мероприятий (семинары, встречи, круглые столы и т.д.)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.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формационная, консультационная, финансовая поддержка малого и среднего предпринимательства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работка нормативно-правовых актов с целью совершенствования реализации программы развития  СМ и СП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рганизация работы Координационного Совета по развитию малого и среднего предпринимательства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убликация  в средствах массовой информации в газете «Эхирит-Булагатский вестник» и на сайте администрации муниципального образования «Эхирит-Булагатский район» (объявления, извещения, итоги конкурсов, статьи и т.д.)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ведение семинаров, тренингов, круглых столов, встреч и т.д.;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казание имущественной поддержки субъектам малого и среднего предпринимательств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составляет  1 384 022,00 рублей, из них: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годам: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 771 362,00 рублей;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  0,00 рублей;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 11 132,00 рублей;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 152 632,00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 149 632,00 рублей;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149 632,00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149 632,00 рублей.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17"/>
              <w:ind w:left="720" w:hanging="6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составляет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1 228,00  рублей, в том числе по годам: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   38 568,00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  0,00 рублей;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 11 132,00 рублей;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  152 632,00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  149 632,00 рублей;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149 632,00 рублей;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149 632,00 рублей.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а счет средств областного бюджета составляет 87 935,00 рублей, в том числе по годам: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   87 935,00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            0,00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           0,00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            0,00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            0,00 рублей;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      0,00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        0,00 рублей.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За счет средств федерального бюджета составляет 644 859,00 рублей, в том числе по годам: 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 644 859,00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             0,00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            0,00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             0,00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           0,00 рублей;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      0,00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        0,00 рублей.</w:t>
            </w:r>
          </w:p>
        </w:tc>
      </w:tr>
      <w:tr>
        <w:trPr>
          <w:trHeight w:val="5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ля налоговых поступлений от объектов малого и среднего предпринимательства в налоговых доходах Эхирит-Булагатского района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дение мероприятий (семинары, встречи, круглые столы и т.д.)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Основанием для разработки подпрограммы «Поддержка и развитие малого и среднего предпринимательства в Эхирит-Булагатском районе» на 2015-2021 годы (далее – Подпрограмма) являются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Федеральный закон от 24.07.2007 года № 209-ФЗ «О развитии малого и среднего предпринимательства в Российской Федерации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ктор малого и среднего предпринимательства является неотъемлемым элементом любой развитой хозяйственной системы, без которого не может эффективно развиваться экономика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сегодняшний день деятельность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хватывает практически все отрасли экономики, способствует дальнейшему развитию инфраструктуры и сферы услуг, смягчению социальных проблем, в том числе снижению уровня безработицы.</w:t>
      </w:r>
    </w:p>
    <w:p>
      <w:pPr>
        <w:pStyle w:val="Normal"/>
        <w:widowControl/>
        <w:suppressAutoHyphens w:val="true"/>
        <w:autoSpaceDE w:val="tru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видам деятельности </w:t>
      </w:r>
      <w:r>
        <w:rPr>
          <w:rFonts w:cs="Times New Roman" w:ascii="Times New Roman" w:hAnsi="Times New Roman"/>
          <w:sz w:val="28"/>
          <w:szCs w:val="28"/>
        </w:rPr>
        <w:t>малые и средние предпри</w:t>
      </w:r>
      <w:r>
        <w:rPr>
          <w:rFonts w:cs="Times New Roman" w:ascii="Times New Roman" w:hAnsi="Times New Roman"/>
          <w:bCs/>
          <w:sz w:val="28"/>
          <w:szCs w:val="28"/>
        </w:rPr>
        <w:t xml:space="preserve">ятия в </w:t>
      </w:r>
      <w:r>
        <w:rPr>
          <w:rFonts w:cs="Times New Roman" w:ascii="Times New Roman" w:hAnsi="Times New Roman"/>
          <w:sz w:val="28"/>
          <w:szCs w:val="28"/>
        </w:rPr>
        <w:t xml:space="preserve">Эхирит-Булагатском районе охватывают практически все отрасли экономики, но наибольшее количество предприятий действует в сельском хозяйстве – 39%, торговле – 39%; в недвижимости (операции с недвижимым имуществом, аренда и предоставление услуг) – 9%; в производстве – 4% и строительстве - 3%. 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распределения предприятий по видам деятельности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40730" cy="4406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предпринимательства по видам экономической деятельности в течение ряда лет остается практически неизменной. Сфера торговли и бытового обслуживания в связи с достаточно высокой оборачиваемостью капитала является наиболее востребованной в малом и среднем предпринимательстве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деятельности субъекто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го и среднего предпринимательств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154"/>
        <w:gridCol w:w="805"/>
        <w:gridCol w:w="805"/>
        <w:gridCol w:w="805"/>
        <w:gridCol w:w="840"/>
        <w:gridCol w:w="840"/>
        <w:gridCol w:w="776"/>
        <w:gridCol w:w="776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лых и средних предприятий (в том числе микропредприяти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дивидуальных предпринимате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МСП на 1 тыс. жителей Эхирит-Булагатск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иведенных данных видно, что малое и среднее предпринимательство с каждым годом играет все большую роль в формировании рынка экономики район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ая положительная динамика свидетельствует о том, что малое и среднее предпринимательство в районе становится весомой составляющей экономики, значительно повышая социально-экономическую устойчивость и конкурентоспособность района. </w:t>
      </w:r>
    </w:p>
    <w:p>
      <w:pPr>
        <w:pStyle w:val="Normal"/>
        <w:widowControl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положительную динамику малого и среднего предпринимательства на территории района, следует отметить наличие ряда причин и фактов сдерживающих развитие предпринимательства: </w:t>
      </w:r>
    </w:p>
    <w:p>
      <w:pPr>
        <w:pStyle w:val="Normal"/>
        <w:widowControl/>
        <w:spacing w:lineRule="auto" w:line="228"/>
        <w:ind w:firstLine="720"/>
        <w:jc w:val="both"/>
        <w:rPr>
          <w:rFonts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недостаточные меры государственной  муниципальной поддержки ;</w:t>
      </w:r>
    </w:p>
    <w:p>
      <w:pPr>
        <w:pStyle w:val="Normal"/>
        <w:widowControl/>
        <w:tabs>
          <w:tab w:val="left" w:pos="720" w:leader="none"/>
        </w:tabs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стабильность и противоречивость законодательной базы, регулирующей деятельность данной сферы, особенно налогового законодательства;</w:t>
      </w:r>
    </w:p>
    <w:p>
      <w:pPr>
        <w:pStyle w:val="Normal"/>
        <w:widowControl/>
        <w:tabs>
          <w:tab w:val="left" w:pos="720" w:leader="none"/>
        </w:tabs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дминистративные барьеры и недостаточно эффективное взаимодействие контролирующих органов;</w:t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true"/>
        <w:autoSpaceDE w:val="true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 нехватка квалифицированных кадров;</w:t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true"/>
        <w:autoSpaceDE w:val="true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недостаточный уровень юридических, экономических знаний предпринимателей, необходимых для более эффективного ведения и развития бизнеса;</w:t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true"/>
        <w:autoSpaceDE w:val="true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недостаточный уровень предпринимательской культуры, низкая эффективность консолидации усилий предпринимателей и местных властей по защите экономических прав предпринимателей;</w:t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true"/>
        <w:autoSpaceDE w:val="true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недостаточность у начинающих предпринимателей необходимых материальных и финансовых ресурсов для организации и развития собственного дела.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еобходимо также отметить, что отсутствие  статистической информации о деятельности всех субъектов малого и среднего предпринимательства по Эхирит-Булагатскому району, недостаточное качество статистических показателей, получаемых на основе выборочных обследований с использованием постоянно меняющейся методики расчета, отсутствие статистического наблюдения за индивидуальными предпринимателями по району и по Иркутской области не позволяют составить реальное представление о сфере малого и среднего предпринимательства и осложняют принятие эффективных решений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пыт реализации предыдущих программ поддержки малого и среднего предпринимательства показал, что эффективными могут быть только меры комплексной поддержки и взаимодействия органов местного самоуправления и предпринимательства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истема комплексной поддержки малого и среднего предпринимательства на уровне органов самоуправления должна включать следующие обязательные элементы: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развитую инфраструктуру поддержки малого и среднего предпринимательства, обеспечивающую методическое, информационное, образовательное и консультационное сопровождение начинающих и действующих предпринимателей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одействие расширения рынков сбыта производимых товаров и услуг через организацию и проведение форумов, ярмарок, фестивалей, выставок и иных публичных мероприятий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устранение административных барьеров, препятствующих развитию малого и среднего предпринимательства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заимодействие между предпринимателями в лице объединений предпринимателей в ассоциации и властью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подпрограмме предложен комплекс основных направлений поддержки малого и среднего предпринимательства и способы, с помощью которых предполагается достигнуть ожидаемых результатов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3. Цели и задачи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Цель подпрограммы: создание условий для развития </w:t>
      </w:r>
      <w:r>
        <w:rPr>
          <w:rFonts w:cs="Times New Roman" w:ascii="Times New Roman" w:hAnsi="Times New Roman"/>
          <w:spacing w:val="-2"/>
          <w:sz w:val="28"/>
          <w:szCs w:val="28"/>
        </w:rPr>
        <w:t>малого и среднего предпринимательства в Эхирит-Булагатском район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здание благоприятных условий для обеспечения устойчивой деятельности малого и среднего предпринимательства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казание субъектам малого и среднего предпринимательства информационной, финансовой имущественной поддержки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одействие созданию новых рабочих мест и развитие самозанятости населения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крепление социального статуса и формирование положительного общественного мнения в малом и среднем предпринимательстве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основание необходимости решения поставленной цели и задач: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</w:rPr>
        <w:t>Проведение эффективной последовательной работы вопросов поддержки и развития малого и среднего предпринимательства позволит обеспечить благоприятные условия для развития малого и среднего предпринимательства в районе; обеспечение конкурентоспособности субъектов малого и среднего предпринимательства; обеспечение занятости населения и развитие самозанятости; увеличение доли уплаченных субъектами малого и среднего предпринимательства налогов в налоговых доходах бюджета района. Планомерное и устойчивое развитие малого и среднего предпринимательства станет основой роста экономического потенциала Эхирит-Булагатского района.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4. Перечень мероприятий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tbl>
      <w:tblPr>
        <w:tblW w:w="10707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127"/>
        <w:gridCol w:w="851"/>
        <w:gridCol w:w="425"/>
        <w:gridCol w:w="425"/>
        <w:gridCol w:w="850"/>
        <w:gridCol w:w="709"/>
        <w:gridCol w:w="709"/>
        <w:gridCol w:w="709"/>
        <w:gridCol w:w="708"/>
        <w:gridCol w:w="709"/>
        <w:gridCol w:w="709"/>
        <w:gridCol w:w="1417"/>
      </w:tblGrid>
      <w:tr>
        <w:trPr>
          <w:trHeight w:val="36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</w:tr>
      <w:tr>
        <w:trPr>
          <w:trHeight w:val="2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-ная, консультацион-ная,  финансовая поддержка малого и среднего предпринима-</w:t>
            </w:r>
          </w:p>
          <w:p>
            <w:pPr>
              <w:pStyle w:val="Normal"/>
              <w:widowControl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 02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exact" w:line="317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568,00 – МБ;  87 935,00-ОБ;  644 859,00-Ф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 63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 6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 6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 6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и экономи-ке</w:t>
            </w:r>
          </w:p>
        </w:tc>
      </w:tr>
      <w:tr>
        <w:trPr>
          <w:trHeight w:val="23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-правовых актов с целью совершенство-вания реализации программы развития СМи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317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и эконо- мике</w:t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работы Координационного Совета по развитию малого и среднего предпринима-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и эконо- мике</w:t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средствах массовой информации в газете «Эхирит-Булагатский вестник» и на сайте МО «Эхирит-Булагатский район» (объявления, извещения, итоги конкурсов, статьи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и эконо- мике</w:t>
            </w:r>
          </w:p>
        </w:tc>
      </w:tr>
      <w:tr>
        <w:trPr>
          <w:trHeight w:val="1558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74" w:leader="none"/>
                <w:tab w:val="left" w:pos="-33" w:leader="none"/>
              </w:tabs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74" w:leader="none"/>
                <w:tab w:val="left" w:pos="-33" w:leader="none"/>
              </w:tabs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, тренингов, круглых столов, встреч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 000,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и экономике</w:t>
            </w:r>
          </w:p>
        </w:tc>
      </w:tr>
      <w:tr>
        <w:trPr>
          <w:trHeight w:val="2958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74" w:leader="none"/>
                <w:tab w:val="left" w:pos="-33" w:leader="none"/>
              </w:tabs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74" w:leader="none"/>
                <w:tab w:val="left" w:pos="-33" w:leader="none"/>
              </w:tabs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и эконо- мике</w:t>
            </w:r>
          </w:p>
        </w:tc>
      </w:tr>
      <w:tr>
        <w:trPr>
          <w:trHeight w:val="1896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74" w:leader="none"/>
                <w:tab w:val="left" w:pos="-33" w:leader="none"/>
              </w:tabs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74" w:leader="none"/>
                <w:tab w:val="left" w:pos="-33" w:leader="none"/>
              </w:tabs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84 02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 36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widowControl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 63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 6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 6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 6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5. Механизм реализации подпрограммы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Подпрограмма разработана в соответствии </w:t>
      </w:r>
      <w:hyperlink r:id="rId6">
        <w:r>
          <w:rPr>
            <w:rStyle w:val="InternetLink"/>
            <w:rFonts w:cs="Courier New" w:ascii="Times New Roman" w:hAnsi="Times New Roman"/>
            <w:sz w:val="28"/>
            <w:szCs w:val="28"/>
          </w:rPr>
          <w:t>постановлением мэра муниципального образования «Эхирит-Булагатский район» от 11.07.2018 г. № 744 «Об утверждении Положения о порядке разработки, утверждения и реализации муниципальных программ (подпрограмм, ведомственных целевых программ) муниципального образования «Эхирит-Булагатский район» в новой редакции».</w:t>
        </w:r>
      </w:hyperlink>
    </w:p>
    <w:p>
      <w:pPr>
        <w:pStyle w:val="Normal"/>
        <w:widowControl/>
        <w:autoSpaceDE w:val="true"/>
        <w:ind w:firstLine="720"/>
        <w:jc w:val="both"/>
        <w:rPr/>
      </w:pPr>
      <w:hyperlink r:id="rId7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Разработка  подпрограммы осуществляется на основании постановления мэра района от 07.07.2014 г. № 1021 «Об утверждении наименования муниципальных программ,  подпрограмм и ведомственных целевых программ и лиц, ответственных за формирование и реализацию муниципальных программ, подпрограмм, ведомственных целевых программ», который формируется из целей и задач, определенных распоряжением мэра МО «Эхирит-Булагатский район» от 25.06. 2014 г.  № 372 «Об  утверждении Системой целеполагания, социально-экономического развития муниципального образования «Эхирит-Булагатский район» верхнего уровня и Перечня показателей результативности для системы целеполагания социально-экономического развития  муниципального образования «Эхирит-Булагатский район», и утверждается постановлением мэра муниципального образования «Эхирит-Булагатский район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по финансам и экономике несет ответственность за разработку и реализацию подпрограммы в целом, осуществляет координацию деятельности участников подпрограммы по реализации программных мероприятий, а также по целевому и эффективному расходованию бюджетных средств.  </w:t>
      </w:r>
    </w:p>
    <w:p>
      <w:pPr>
        <w:pStyle w:val="Normal"/>
        <w:ind w:firstLine="72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м подпрограммы  является Комитет по финансам и экономике, Комитет по управлению муниципальным имуществом.</w:t>
      </w:r>
    </w:p>
    <w:p>
      <w:pPr>
        <w:pStyle w:val="Style4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предусматривается оказание муниципальной услуги: предоставление финансовой поддержки субъектам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оль за ходом исполнения муниципальной подпрограммы осуществляется Комитетом по финансам и экономике администрации муниципального образования «Эхирит-Булагатский район»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Информация о ходе реализации муниципальной подпрограммы предоставляется в администрацию муниципального образования «Эхирит-Булагатский район» не позднее 25 января, года,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6. Оценка социально-экономической эффективности подпрограммы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88"/>
        <w:gridCol w:w="556"/>
        <w:gridCol w:w="851"/>
        <w:gridCol w:w="850"/>
        <w:gridCol w:w="709"/>
        <w:gridCol w:w="709"/>
        <w:gridCol w:w="708"/>
        <w:gridCol w:w="709"/>
        <w:gridCol w:w="567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одпрограммы 2013 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одпрограммы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3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384" w:right="49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логовых поступлений от субъектов малого и среднего предпринимательства в налоговых доходах Эхирит-Булагатского район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(семинары, встречи, круглые столы  и т.д.)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widowControl/>
        <w:shd w:fill="FFFFFF" w:val="clear"/>
        <w:autoSpaceDE w:val="true"/>
        <w:ind w:left="1080" w:hanging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Методика оценки эффективности реализации подпрограммы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Для оценки эффективности реализации подпрограммы используются целевые показатели, характеризующие достижение целей и выполнение задач программы: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ля налоговых поступлений от субъектов малого и среднего предпринимательства в налоговых доходах Эхирит-Булагатского район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-1, нет-0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1= 1 или 0, где U1 – целевой показатель 1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является достижение результата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 не менее 11,3 %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 не менее 11,5%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–  не менее 11,5%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–  не менее 12,0 %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–   не менее 12,0 %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 не менее 12,5%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–   не менее 12,5%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дение мероприятий (семинары, встречи, круглые столы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-1, нет-0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2 = 1или 0, где U2 – целевой показатель 2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 является достижение результата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3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3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 3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 9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 9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 9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9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одпрограммы рассчитывается по следующей формуле: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)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 индекс эффективности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-  целевой показатель,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целевых показа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widowControl/>
        <w:autoSpaceDE w:val="true"/>
        <w:ind w:left="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0,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эффективна 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«Улучшение условий и охраны труда в муниципальном образовании «Эхирит-Булагатский район» на 2015-2021 годы»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Комитета по финансам и экономике администрации муниципального образования «Эхирит-Булагатский район», далее Комитет по финансам и экономик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основных направлений экономики  муниципального образования «Эхирит-Булагатский район» на 2015-2021 гг.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учшение условий и охраны труда в муниципальном образовании «Эхирит-Булагатский район» на 2015-2021 год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и охраны труда в муниципальных учреждениях Эхирит-Булагат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32" w:leader="none"/>
              </w:tabs>
              <w:ind w:left="106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деятельности по проведению специальной оценки условий труда и приведению их в соответствие с государственными нормативными требованиями охраны труд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32" w:leader="none"/>
              </w:tabs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нормативной правовой баз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охране труд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32" w:leader="none"/>
              </w:tabs>
              <w:ind w:left="106" w:right="1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беспечение и пропаганда охраны труд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32" w:leader="none"/>
              </w:tabs>
              <w:ind w:left="10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ерывная подготовка работников по охране труда на основе современных технологий обучения.</w:t>
            </w:r>
          </w:p>
          <w:p>
            <w:pPr>
              <w:pStyle w:val="Normal"/>
              <w:tabs>
                <w:tab w:val="clear" w:pos="720"/>
                <w:tab w:val="left" w:pos="532" w:leader="none"/>
              </w:tabs>
              <w:ind w:left="106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Продвижение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предительных мер по сокращению производственного травматизма и профессион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болев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32" w:leader="none"/>
              </w:tabs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на которых проведена специальная оценка условий труда, от общего количества рабочих мест в организациях, предприятиях и муниципальных учреждениях Эхирит-Булагатского района, подлежащих специальной оценке условий труда - 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32" w:leader="none"/>
              </w:tabs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обязательных предрейсовых и послерейсовых медицинских осмотров муниципальных учреждений МО «Эхирит-Булагатский район» от количества проведенных выездов в рейс  -  100 %.</w:t>
            </w:r>
          </w:p>
          <w:p>
            <w:pPr>
              <w:pStyle w:val="Normal"/>
              <w:tabs>
                <w:tab w:val="clear" w:pos="720"/>
                <w:tab w:val="left" w:pos="532" w:leader="none"/>
              </w:tabs>
              <w:ind w:left="10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.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специальной оценки условий труда в организациях, предприятиях и муниципальных учреждениях  МО «Эхирит-Булагатский район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дение медицинского осмотра работников образования Эхирит-Булагат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 обязательных предрейсовых и послерейсовых медицинских осмотров водителей муниципальных учреждений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учение по охране труда работников организаций, предприятий и муниципальных учреждений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ведение мероприятий по пропаганде охраны труда, продвижению предупредительных мер по сокращению производственного травматизма и профессиональных заболев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ведение мероприятий (семинары, встречи, круглый стол и т.д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убликация в газете «Эхирит-Булагатский вестник», на официальном сайте  администрации МО «Эхирит-Булагатский район» (статьи, объявления, итоги конкурсов по охране труда и т.д.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25 271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 - 1 474 518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 - 2 362 262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 - 2 282 105,56 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- 1 947 926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 946 062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 946 062 рублей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13 884 206 рубл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55" w:leader="none"/>
              </w:tabs>
              <w:spacing w:lineRule="exact" w:line="322"/>
              <w:ind w:left="106" w:hanging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уровня производственного травматизма и профессиональных заболеваний на территории муниципального образования «Эхирит-Булагатский район»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Normal"/>
        <w:ind w:left="720" w:hanging="0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0"/>
        </w:rPr>
        <w:t>В крупных и средних организациях и предприятиях Эхирит-Булагатского района, подлежащих обследованию по условиям труда (сельское хозяйство, бюджетная сфера, обрабатывающие производства, производство электроэнергии,  транспорт и связь, торговля), в 2015 году по данным баланса трудовых ресурсов МО «Эхирит-Булагатский район»  были заняты 8,1 тысяч человек, в 2016 году  7,9 тысяч человек, в  2017 году – 5703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 xml:space="preserve">Основная доля занятых по форме собственности – государственная и муниципальная: 79 %, в частном секторе занято 18 %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Распределение численности занятых по видам экономической деятельности: 7 % занято в сельском и лесном хозяйстве,  18 % в торговле, 16 % - в государственном управлении, 23 % - в образовании, 17 % - в здравоохранении, остальная часть в незначительных долях занята в различных отраслях (оказание услуг)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оля трудоспособного населения не занятого в экономике  составляет 45 %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 сегодняшний день сохраняется низкий уровень доли организаций, которые провели на своих рабочих местах процедуру специальной оценки условий труда (аттестацию рабочих мест), в связи с этим не представляется возможным получить объективную оценку условий труда работающих. Данную ситуацию можно будет исправить  на основании выполненных инструментальных измерений вредных производственных фактор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редные условия труда на предприятиях и в организациях  обусловлены устаревшим технологическим оборудованием, отсутствием качественных сертифицированных средств индивидуальной защиты, несовершенством средств коллективной защиты работников (вентиляционных установок, оградительных устройств и т.д.).</w:t>
      </w:r>
    </w:p>
    <w:p>
      <w:pPr>
        <w:pStyle w:val="Normal"/>
        <w:widowControl/>
        <w:tabs>
          <w:tab w:val="clear" w:pos="720"/>
          <w:tab w:val="left" w:pos="360" w:leader="none"/>
          <w:tab w:val="left" w:pos="708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Многие работодатели (малого и среднего бизнеса) организуют профмедосмотры формально, соответственно при этом утрачивается целенаправленность проведения медосмотров. Эти причины могут привести к несвоевременной диагностике начальных признаков профзаболеваний, развитию профпатологии, профессиональной инвалидности. </w:t>
      </w:r>
    </w:p>
    <w:p>
      <w:pPr>
        <w:pStyle w:val="Normal"/>
        <w:widowControl/>
        <w:tabs>
          <w:tab w:val="clear" w:pos="720"/>
          <w:tab w:val="left" w:pos="708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 причинам возникновения хронических заболеваний относятся, в основном, причины технического характера: конструктивные недостатки машин и оборудования, несовершенство технологических процессов, нарушение правил техники безопасности, несовершенство рабочих мест, средств индивидуальной защиты, нарушение режима труда и отдыха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татистика производственного травматизма, в том числе со смертельным и тяжелым исходом, в организациях района показывает  динамику его увеличения, несмотря на достаточно  широкую законодательную базу в сфере охраны труда  и  планомерную работу по улучшению условий и охраны труда всех заинтересованных органов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 данным Государственной инспекции труда по Иркутской области  динамика количества  пострадавших на производстве в районе в период с 2015 г. по 2017 г. представляет следующее: в 2015 году не зарегистрировано ни одного несчастного случая, в 2016 году – 1 случай со смертельным исходом, в 2017 году- 7  несчастных случаев,  из которых один – смертельный , 2 легких и 4 тяжелых несчастных случаев.  Наибольшее количество несчастных случаев, связанных с производством, наблюдается в сфере сельского хозяйства – 3 случая, что составляет 38 % от общего числа несчастных случаев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Для профилактики возникновения профессиональных заболеваний предусматривается проведение регулярных медицинских осмотров работников образования района, проведение обязательного предрейсового и послерейсового медицинских осмотров водителей муниципальных учреждений района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</w:t>
      </w:r>
    </w:p>
    <w:p>
      <w:pPr>
        <w:pStyle w:val="Normal"/>
        <w:ind w:left="720" w:hanging="0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 улучшение условий и охраны труда на территории  Эхирит-Булагатского района.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 должны быть решены следующие задачи: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остояния условий и охраны труда, причин несчастных случаев на производстве и профессиональной заболеваемости на территории МО «Эхирит-Булагатский район»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деятельности по проведению специальной оценки условий труда и приведению их в соответствие с государственными нормативными требованиями охраны труда;</w:t>
      </w:r>
    </w:p>
    <w:p>
      <w:pPr>
        <w:pStyle w:val="Normal"/>
        <w:tabs>
          <w:tab w:val="clear" w:pos="720"/>
          <w:tab w:val="left" w:pos="532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нормативной правовой базы </w:t>
      </w:r>
      <w:r>
        <w:rPr>
          <w:rFonts w:cs="Times New Roman" w:ascii="Times New Roman" w:hAnsi="Times New Roman"/>
          <w:color w:val="000000"/>
          <w:sz w:val="28"/>
          <w:szCs w:val="28"/>
        </w:rPr>
        <w:t>по охране труда;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ое обеспечение и пропаганда вопросов охраны и условий труда, организация конференций, семинаров по вопросам внедрения передовых методов управления охраной труда, оказание методической помощи работодателю и специалисту по охране труда малого и среднего бизнеса, формирование пакета документов для участников семинаров-конференций и т.д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епрерывная подготовка работников по охране труда на основе современных технологий обучения;</w:t>
      </w:r>
    </w:p>
    <w:p>
      <w:pPr>
        <w:pStyle w:val="Normal"/>
        <w:tabs>
          <w:tab w:val="clear" w:pos="720"/>
          <w:tab w:val="left" w:pos="5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продвижение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дительных мер по сокращению производственного травматизма и профессиональных</w:t>
      </w:r>
      <w:r>
        <w:rPr>
          <w:rFonts w:cs="Times New Roman" w:ascii="Times New Roman" w:hAnsi="Times New Roman"/>
          <w:sz w:val="28"/>
          <w:szCs w:val="28"/>
        </w:rPr>
        <w:t xml:space="preserve"> заболе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целях привлечения внимания руководителей всех форм собственности организация ежегодных конкурсов на лучшую организацию работы по охране труда в МО «Эхирит-Булагатский район»;</w:t>
      </w:r>
    </w:p>
    <w:p>
      <w:pPr>
        <w:pStyle w:val="Normal"/>
        <w:tabs>
          <w:tab w:val="clear" w:pos="720"/>
          <w:tab w:val="left" w:pos="53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существление уведомительной регистрации коллективных договоров и осуществление контроля за их выполнением.</w:t>
      </w:r>
    </w:p>
    <w:p>
      <w:pPr>
        <w:pStyle w:val="Normal"/>
        <w:tabs>
          <w:tab w:val="clear" w:pos="720"/>
          <w:tab w:val="left" w:pos="532" w:leader="none"/>
        </w:tabs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обучения в установленном порядке обучения по охране труда работников и руководителей организаций и индивидуальных предпринимателей;</w:t>
      </w:r>
    </w:p>
    <w:p>
      <w:pPr>
        <w:pStyle w:val="Normal"/>
        <w:tabs>
          <w:tab w:val="clear" w:pos="720"/>
          <w:tab w:val="left" w:pos="532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рганизация работы межведомственной комиссии по охране труда администрации МО «Эхирит-Булагатский район», которая в соответствии с возложенными задачами осуществляет:</w:t>
      </w:r>
    </w:p>
    <w:p>
      <w:pPr>
        <w:pStyle w:val="Normal"/>
        <w:tabs>
          <w:tab w:val="clear" w:pos="720"/>
          <w:tab w:val="left" w:pos="532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взаимодействия и координации деятельности органов местного самоуправления муниципальных образований района;</w:t>
      </w:r>
    </w:p>
    <w:p>
      <w:pPr>
        <w:pStyle w:val="Normal"/>
        <w:tabs>
          <w:tab w:val="clear" w:pos="720"/>
          <w:tab w:val="left" w:pos="532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одготовку рекомендаций в области охраны труда;</w:t>
      </w:r>
    </w:p>
    <w:p>
      <w:pPr>
        <w:pStyle w:val="Normal"/>
        <w:tabs>
          <w:tab w:val="clear" w:pos="720"/>
          <w:tab w:val="left" w:pos="532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содействие распространению передового опыта по улучшению условий и охраны труда, в том числе с использованием средств массовой информации;</w:t>
      </w:r>
    </w:p>
    <w:p>
      <w:pPr>
        <w:pStyle w:val="Normal"/>
        <w:tabs>
          <w:tab w:val="clear" w:pos="720"/>
          <w:tab w:val="left" w:pos="532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астие в проведении конкурсов по охране труда и подведение итогов конкур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  - 2015-2021 г.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не предусмотрена ведомственная целевая программа, досрочного прекращения реализации муниципальной подпрограммы не предусмотре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районного бюдж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985"/>
        <w:gridCol w:w="850"/>
        <w:gridCol w:w="851"/>
        <w:gridCol w:w="709"/>
        <w:gridCol w:w="709"/>
        <w:gridCol w:w="708"/>
        <w:gridCol w:w="709"/>
        <w:gridCol w:w="709"/>
        <w:gridCol w:w="709"/>
        <w:gridCol w:w="708"/>
        <w:gridCol w:w="1417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стники подпро-граммы 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ециальной оценки условий труда в организациях, предприятиях и муниципальных учреждениях МО «Эхирит-Булагат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-ции, предприя-тия, учрежде-ния МО «Эхирит-Булагат-ский район»</w:t>
            </w:r>
          </w:p>
        </w:tc>
      </w:tr>
      <w:tr>
        <w:trPr>
          <w:trHeight w:val="1134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ропаганде охраны труда, продвижению   предупредительных мер по сокращению производственного травматизма и профессиональных</w:t>
            </w:r>
            <w:r>
              <w:rPr>
                <w:rFonts w:cs="Times New Roman" w:ascii="Times New Roman" w:hAnsi="Times New Roman"/>
              </w:rPr>
              <w:t xml:space="preserve"> заболе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5</w:t>
            </w:r>
            <w:r>
              <w:rPr>
                <w:rFonts w:cs="Arial"/>
              </w:rPr>
              <w:t xml:space="preserve">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 9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9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3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33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3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уници-пальные учрежде-ния МО «Эхирит-Булагат-ский район»</w:t>
            </w:r>
          </w:p>
        </w:tc>
      </w:tr>
      <w:tr>
        <w:trPr>
          <w:trHeight w:val="1134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медицинского осмотра работников образования Эхирит-Булагат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56 293,56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925 27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4  5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 053 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5 68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 310 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8 53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8 5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-пальные учрежде-ния образова-ния МО «Эхирит-Булагат-ский район»</w:t>
            </w:r>
          </w:p>
        </w:tc>
      </w:tr>
      <w:tr>
        <w:trPr>
          <w:trHeight w:val="1134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язательных предрейсовых и послерейсовых медицинских осмотров водителей муниципальных учрежд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 493 581,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5 9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32 09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85 19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 19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 1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-пальные учрежде-ния админи-страции МО «Эхирит-Булагат-ский район»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охране труда работников организаций, предприятий и муниципальных учрежд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нансам и экономике админи-страции МО «Эхирит-Булагат-ский район»</w:t>
            </w:r>
          </w:p>
        </w:tc>
      </w:tr>
      <w:tr>
        <w:trPr>
          <w:trHeight w:val="2116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(семинары, встречи, круглый стол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нансам и экономике админи-страции МО «Эхирит-Булагат-ский район»</w:t>
            </w:r>
          </w:p>
        </w:tc>
      </w:tr>
      <w:tr>
        <w:trPr>
          <w:trHeight w:val="2116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в газете «Эхирит-Булагатский вестник», на официальном сайте  администрации МО «Эхирит-Булагатский район» ( статьи, объявления, итоги конкурсов по охране труда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митет по финансам и экономике админи-страции МО «Эхирит-Булагатский район»</w:t>
            </w:r>
          </w:p>
        </w:tc>
      </w:tr>
      <w:tr>
        <w:trPr>
          <w:trHeight w:val="1619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884 206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5 27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474  518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 362 26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82 10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 947 9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 946 06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 946 0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еханизм реализации</w:t>
      </w:r>
    </w:p>
    <w:p>
      <w:pPr>
        <w:pStyle w:val="Normal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одпрограммы является Комитет по финансам и экономике администрации муниципального образования «Эхирит-Булагатский район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 по финансам и экономике несет  ответственность за разработку и реализацию подпрограммы в целом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одпрограммы имущество поступает в установленном порядке в муниципальную собственность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дпрограммы осуществляется Комитетом по финансам и экономике администрации муниципального образования «Эхирит-Булагатский район». Информация о ходе реализации подпрограммы предоставляется в Комитет по финансам и экономике администрации МО «Эхирит-Булагатский район» не позднее 25 января года, следующего за отчетным или в течение текущего года по запросу контрольных органов или Комитета по финансам и экономике администрации МО «Эхирит-Булагатский район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может осуществляться корректировка выделяемых бюджетных средств с учетом уровня достижения результатов. Корректировка выделяемых бюджетных средств осуществляется в порядке, установленном для внесения изменений в бюджет муниципального образования на соответствующий финансовый год и плановый перио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" w:name="_GoBack"/>
      <w:bookmarkStart w:id="6" w:name="_GoBack"/>
      <w:bookmarkEnd w:id="6"/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ценка социально-экономической эффективности подпрограммы</w:t>
      </w:r>
    </w:p>
    <w:p>
      <w:pPr>
        <w:pStyle w:val="Normal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10"/>
        <w:gridCol w:w="567"/>
        <w:gridCol w:w="992"/>
        <w:gridCol w:w="850"/>
        <w:gridCol w:w="708"/>
        <w:gridCol w:w="709"/>
        <w:gridCol w:w="710"/>
        <w:gridCol w:w="709"/>
        <w:gridCol w:w="709"/>
        <w:gridCol w:w="849"/>
        <w:gridCol w:w="849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реали-зации прог-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т. пок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ре-зуль-тате реализации прог-рам-мы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на которых проведена специальная оценка условий труда, от общего количества рабочих мест в организациях, предприятиях и муниципальных учреждениях Эхирит-Булагатского района, подлежащих специальной оценке условий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 обязательных предрейсовых и послерейсовых  медицинских осмотров  от количества выездов в рей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ставленных в подпрограмме целей и задач требует применения эффективных механизмов и методов. Вместе с тем при использовании программно-целевого метода могут возникнуть риски, связанны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фицит бюдж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иск не включения в государственные  программы Иркутской обла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одпрограммы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Для оценки эффективности реализации подпрограммы используются целевые показатели, характеризующие достижение целей и выполнение задач под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 Количество  рабочих мест, на которых проведена специальная оценка условий труда, от общего количества рабочих мест в организациях, предприятиях и муниципальных учреждениях Эхирит-Булагатского района, подлежащих специальной оценке условий труда – да-1, нет-</w:t>
      </w:r>
      <w:r>
        <w:rPr>
          <w:rFonts w:cs="Arial"/>
        </w:rPr>
        <w:t>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1= 1или 0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 U1 – целевой показатель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не менее 32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не менее 34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– не менее 36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– не менее 38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– не менее 4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не менее 4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 не менее 4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 Количество проведенных обязательных предрейсовых и послерейсовых медицинских осмотров  в муниципальных учреждениях Эхирит-Булагатского района от количества проведенных выездов в рейс - да-1, нет-</w:t>
      </w:r>
      <w:r>
        <w:rPr>
          <w:rFonts w:cs="Arial"/>
        </w:rPr>
        <w:t>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2 = 1или 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U2 – целевой показатель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-  не менее 95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-  не менее 95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– не менее 95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0 -  не менее 95%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менее 10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Расчет индекса эффективности реализации программы рассчитывается по следующей формул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)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де  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 индекс эффективности ,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-  целевой показатель  ,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 количество целевых показател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0,5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 эффективна </w:t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851" w:footer="72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1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8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qFormat/>
    <w:rPr/>
  </w:style>
  <w:style w:type="character" w:styleId="FontStyle86">
    <w:name w:val="Font Style86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rFonts w:cs="Arial"/>
      <w:color w:val="F0F0F0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Times New Roman"/>
    </w:rPr>
  </w:style>
  <w:style w:type="paragraph" w:styleId="Style48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49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9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6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spacing w:lineRule="exact" w:line="323"/>
    </w:pPr>
    <w:rPr>
      <w:rFonts w:ascii="Times New Roman" w:hAnsi="Times New Roman" w:eastAsia="Times New Roman" w:cs="Times New Roman"/>
    </w:rPr>
  </w:style>
  <w:style w:type="paragraph" w:styleId="Style251">
    <w:name w:val="Style25"/>
    <w:basedOn w:val="Normal"/>
    <w:qFormat/>
    <w:pPr>
      <w:spacing w:lineRule="exact" w:line="322"/>
      <w:jc w:val="both"/>
    </w:pPr>
    <w:rPr>
      <w:rFonts w:ascii="Times New Roman" w:hAnsi="Times New Roman" w:eastAsia="Times New Roman" w:cs="Times New Roman"/>
    </w:rPr>
  </w:style>
  <w:style w:type="paragraph" w:styleId="Style410">
    <w:name w:val="Style4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61">
    <w:name w:val="Нумерованный список"/>
    <w:basedOn w:val="Normal"/>
    <w:qFormat/>
    <w:pPr>
      <w:widowControl/>
      <w:numPr>
        <w:ilvl w:val="0"/>
        <w:numId w:val="11"/>
      </w:numPr>
      <w:tabs>
        <w:tab w:val="clear" w:pos="720"/>
        <w:tab w:val="left" w:pos="360" w:leader="none"/>
      </w:tabs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Inject">
    <w:name w:val="injec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63">
    <w:name w:val="Абзац списка"/>
    <w:basedOn w:val="Normal"/>
    <w:qFormat/>
    <w:pPr>
      <w:ind w:left="720" w:hanging="0"/>
    </w:pPr>
    <w:rPr>
      <w:rFonts w:cs="Arial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irit.ru/" TargetMode="External"/><Relationship Id="rId3" Type="http://schemas.openxmlformats.org/officeDocument/2006/relationships/hyperlink" Target="http://docs.cntd.ru/document/460151583" TargetMode="External"/><Relationship Id="rId4" Type="http://schemas.openxmlformats.org/officeDocument/2006/relationships/hyperlink" Target="http://docs.cntd.ru/document/460151583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docs.cntd.ru/document/460151583" TargetMode="External"/><Relationship Id="rId7" Type="http://schemas.openxmlformats.org/officeDocument/2006/relationships/hyperlink" Target="http://docs.cntd.ru/document/460151583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57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8-11-23T09:17:00Z</cp:lastPrinted>
  <dcterms:modified xsi:type="dcterms:W3CDTF">2018-12-18T08:12:00Z</dcterms:modified>
  <cp:revision>5</cp:revision>
  <dc:subject/>
  <dc:title>Постановление главы администрации города Усолье-Сибирское Иркутской области</dc:title>
</cp:coreProperties>
</file>