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5"/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Cs w:val="false"/>
          <w:color w:val="000000"/>
          <w:sz w:val="26"/>
          <w:szCs w:val="26"/>
        </w:rPr>
        <w:t>Отчет за 2017 год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Cs w:val="false"/>
          <w:color w:val="000000"/>
          <w:sz w:val="26"/>
          <w:szCs w:val="26"/>
        </w:rPr>
        <w:t xml:space="preserve">по муниципальной программе  «Повышение  эффективности  механизмов управления социально-экономическим развитием  МО «Эхирит-Булагатский  район» на 2015-2021гг» 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atLeast" w:line="10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униципальная программа «Повышение эффективности механизмов управления социально-экономическим развитием МО «Эхирит-Булагатский район на 2015-2021 годы» утвержденная постановлением № 1468 от 09.10.2014 Основная  задача программы -    </w:t>
      </w:r>
      <w:r>
        <w:rPr>
          <w:rFonts w:cs="Times New Roman" w:ascii="Times New Roman" w:hAnsi="Times New Roman"/>
        </w:rPr>
        <w:t>«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Обеспечение эффективного управления муниципальным образованием «Эхирит-Булагатский район» и  исполнение  реализации  полномочий  органов  местного самоуправления  МО «Эхирит-Булагатский район». Для решения поставленной задачи в рамках настоящей муниципальной программы предусмотрена реализация 6 подпрограмм:</w:t>
      </w:r>
    </w:p>
    <w:p>
      <w:pPr>
        <w:pStyle w:val="Style19"/>
        <w:snapToGrid w:val="false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ab/>
        <w:t xml:space="preserve"> 1. Обеспечение деятельности  мэра района  и администрации муниципального образования «Эхирит-Булагатский район» на 2015-2021 годы;</w:t>
      </w:r>
    </w:p>
    <w:p>
      <w:pPr>
        <w:pStyle w:val="Normal"/>
        <w:snapToGrid w:val="false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2. Материально-техническое обеспечение и освещение деятельности администрации муниципального образования «Эхирит-Булагатский район» на 2015-2021 годы;</w:t>
      </w:r>
    </w:p>
    <w:p>
      <w:pPr>
        <w:pStyle w:val="Normal"/>
        <w:snapToGrid w:val="false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3. Исполнение переданных  государственных полномочий Иркутской области и Российской Федерации на 2015-2021 годы;</w:t>
      </w:r>
    </w:p>
    <w:p>
      <w:pPr>
        <w:pStyle w:val="Normal"/>
        <w:snapToGrid w:val="false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4. Информационное сопровождение деятельности органов местного самоуправления муниципального образования «Эхирит-Булагатский район»  на 2015-2021 годы;</w:t>
      </w:r>
    </w:p>
    <w:p>
      <w:pPr>
        <w:pStyle w:val="Normal"/>
        <w:snapToGrid w:val="false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5. Организация составления  и исполнения районного бюджета  и повышение эффективности бюджетных расходов в МО «Эхирит-Булагатский район» на 2015-2021 годы;</w:t>
      </w:r>
    </w:p>
    <w:p>
      <w:pPr>
        <w:pStyle w:val="Normal"/>
        <w:snapToGrid w:val="false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6. Обеспечение деятельности КУМИ администрации муниципального образования «Эхирит-Булагатский район»  на 2015-2021 годы.</w:t>
      </w:r>
    </w:p>
    <w:p>
      <w:pPr>
        <w:pStyle w:val="Normal"/>
        <w:snapToGrid w:val="false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Целевые показатели муниципальной программы:</w:t>
      </w:r>
    </w:p>
    <w:p>
      <w:pPr>
        <w:pStyle w:val="Normal"/>
        <w:tabs>
          <w:tab w:val="clear" w:pos="708"/>
          <w:tab w:val="center" w:pos="360" w:leader="none"/>
          <w:tab w:val="left" w:pos="2415" w:leader="none"/>
        </w:tabs>
        <w:jc w:val="both"/>
        <w:rPr/>
      </w:pPr>
      <w:r>
        <w:rPr>
          <w:rFonts w:cs="Times New Roman" w:ascii="Times New Roman" w:hAnsi="Times New Roman"/>
        </w:rPr>
        <w:t xml:space="preserve">1. Динамика поступления налоговых доходов консолидированного бюджета 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доходов полученных в отчетном году - 110494966,08 рублей, объем доходов, полученных в году, предшествующем отчетному - 110380732,35 рублей.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План 99,6%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Факт 108,9%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- 1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5 =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Количество обращений (заявлений) в администрацию МО «Эхирит-Булагатский район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993300"/>
        </w:rPr>
      </w:pPr>
      <w:r>
        <w:rPr>
          <w:rFonts w:cs="Times New Roman" w:ascii="Times New Roman" w:hAnsi="Times New Roman"/>
        </w:rPr>
        <w:t>План –  3300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–  2005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- 0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2 = 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Динамика посещения сайта администрации МО «Эхирит-Булагатский район»:</w:t>
      </w:r>
    </w:p>
    <w:p>
      <w:pPr>
        <w:pStyle w:val="Normal"/>
        <w:ind w:left="720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План – 7300</w:t>
      </w:r>
    </w:p>
    <w:p>
      <w:pPr>
        <w:pStyle w:val="Normal"/>
        <w:ind w:left="720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Факт – 9964</w:t>
      </w:r>
    </w:p>
    <w:p>
      <w:pPr>
        <w:pStyle w:val="Normal"/>
        <w:ind w:left="720" w:hanging="0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Да - 1</w:t>
      </w:r>
    </w:p>
    <w:p>
      <w:pPr>
        <w:pStyle w:val="Normal"/>
        <w:ind w:left="720" w:hanging="0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lang w:val="en-US"/>
        </w:rPr>
        <w:t>U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3 = 1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4. Количество контрольных мероприятий, проведенных органом внутреннего финансового контроля</w:t>
      </w:r>
    </w:p>
    <w:p>
      <w:pPr>
        <w:pStyle w:val="Normal"/>
        <w:ind w:left="720" w:hanging="0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План – 15</w:t>
      </w:r>
    </w:p>
    <w:p>
      <w:pPr>
        <w:pStyle w:val="Normal"/>
        <w:ind w:left="720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Факт – 14</w:t>
      </w:r>
    </w:p>
    <w:p>
      <w:pPr>
        <w:pStyle w:val="Normal"/>
        <w:ind w:left="720" w:hanging="0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Нет - 0</w:t>
      </w:r>
    </w:p>
    <w:p>
      <w:pPr>
        <w:pStyle w:val="Normal"/>
        <w:ind w:left="720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lang w:val="en-US"/>
        </w:rPr>
        <w:t>U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3 = 0</w:t>
      </w:r>
    </w:p>
    <w:p>
      <w:pPr>
        <w:pStyle w:val="Normal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 xml:space="preserve">5. Количество нормативных и ненормативно правовых актов, признанных в  судебном порядке не соответствующими законодательству и недействующими полностью или в части </w:t>
      </w:r>
    </w:p>
    <w:p>
      <w:pPr>
        <w:pStyle w:val="Normal"/>
        <w:ind w:left="720" w:hanging="0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Нет - 1</w:t>
      </w:r>
    </w:p>
    <w:p>
      <w:pPr>
        <w:pStyle w:val="Normal"/>
        <w:ind w:left="720" w:hanging="0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  <w:lang w:val="en-US"/>
        </w:rPr>
        <w:t>U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5 =1.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tbl>
      <w:tblPr>
        <w:tblW w:w="96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871"/>
        <w:gridCol w:w="1818"/>
        <w:gridCol w:w="1778"/>
        <w:gridCol w:w="7"/>
        <w:gridCol w:w="1503"/>
      </w:tblGrid>
      <w:tr>
        <w:trPr>
          <w:trHeight w:val="315" w:hRule="atLeast"/>
        </w:trPr>
        <w:tc>
          <w:tcPr>
            <w:tcW w:w="961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</w:t>
            </w:r>
          </w:p>
        </w:tc>
      </w:tr>
      <w:tr>
        <w:trPr>
          <w:trHeight w:val="315" w:hRule="atLeast"/>
        </w:trPr>
        <w:tc>
          <w:tcPr>
            <w:tcW w:w="961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 достижении целевых показателей подпрограмм и ВЦП</w:t>
            </w:r>
          </w:p>
        </w:tc>
      </w:tr>
      <w:tr>
        <w:trPr>
          <w:trHeight w:val="12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клонение %</w:t>
            </w:r>
          </w:p>
        </w:tc>
      </w:tr>
      <w:tr>
        <w:trPr>
          <w:trHeight w:val="34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финансирования, руб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-ый год реализации 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268408,1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60361,8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,9</w:t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-ой год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646231,9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258880,32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0,5</w:t>
            </w:r>
          </w:p>
        </w:tc>
      </w:tr>
      <w:tr>
        <w:trPr>
          <w:trHeight w:val="36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3-ий год реализации подпрограммы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291966,7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293388,3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,1</w:t>
            </w:r>
          </w:p>
        </w:tc>
      </w:tr>
      <w:tr>
        <w:trPr>
          <w:trHeight w:val="3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результатов деятельно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инамика поступления налоговых доходов консолидированного бюджет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-ый год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-ой год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-ий год реализации подпрограммы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ращений (заявлений) в администрацию МО «Эхирит-Булагатский район», индекс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-ый год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-ой год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-ой год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Динамика посещения сайта администрации МО «Эхирит-Булагатский район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-ый год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-ой год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-ий год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Количество контрольных мероприятий, проведенных органом внутреннего финансового контрол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-ый год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-ой год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-ой год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Количество нормативных и ненормативно-правовых актов, признанных в  судебном порядке не соответствующими законодательст-ву и недействующими полностью или в ча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-ый год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-ой год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-ой год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о результатам 2017г. целевые показатели по подпрограммам выполнены не в полном объеме. Основные факторы повлиявшие на их не выполнение связаны с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зменения законодательства, согласно Федерального закона от 23 июня 2014г. N 171-ФЗ "О внесении изменений в Земельный кодекс Российской Федерации и отдельные законодательные акты Российской Федерации" и Федеральный закон от 25 октября 2001г. N 137-ФЗ "О введении в действие Земельного кодекса Российской Федерации", перераспределены полномочия по распоряжению земельными участками, в связи с этим значительно уменьшилось поступление заявлений, обращений граждан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</w:rPr>
        <w:t>Для расчета  эффективности реализации программы рассчитывается на основании индексов эффективности подпрограмм по формуле: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ind</w:t>
      </w:r>
      <w:r>
        <w:rPr>
          <w:rFonts w:cs="Times New Roman" w:ascii="Times New Roman" w:hAnsi="Times New Roman"/>
        </w:rPr>
        <w:t xml:space="preserve">  = (</w:t>
      </w:r>
      <w:r>
        <w:rPr>
          <w:rFonts w:cs="Times New Roman" w:ascii="Times New Roman" w:hAnsi="Times New Roman"/>
          <w:lang w:val="en-US"/>
        </w:rPr>
        <w:t>PP</w:t>
      </w:r>
      <w:r>
        <w:rPr>
          <w:rFonts w:cs="Times New Roman" w:ascii="Times New Roman" w:hAnsi="Times New Roman"/>
        </w:rPr>
        <w:t>1+</w:t>
      </w:r>
      <w:r>
        <w:rPr>
          <w:rFonts w:cs="Times New Roman" w:ascii="Times New Roman" w:hAnsi="Times New Roman"/>
          <w:lang w:val="en-US"/>
        </w:rPr>
        <w:t>PP</w:t>
      </w:r>
      <w:r>
        <w:rPr>
          <w:rFonts w:cs="Times New Roman" w:ascii="Times New Roman" w:hAnsi="Times New Roman"/>
        </w:rPr>
        <w:t xml:space="preserve">2+ </w:t>
      </w:r>
      <w:r>
        <w:rPr>
          <w:rFonts w:cs="Times New Roman" w:ascii="Times New Roman" w:hAnsi="Times New Roman"/>
          <w:lang w:val="en-US"/>
        </w:rPr>
        <w:t>PP</w:t>
      </w:r>
      <w:r>
        <w:rPr>
          <w:rFonts w:cs="Times New Roman" w:ascii="Times New Roman" w:hAnsi="Times New Roman"/>
        </w:rPr>
        <w:t>3+</w:t>
      </w:r>
      <w:r>
        <w:rPr>
          <w:rFonts w:cs="Times New Roman" w:ascii="Times New Roman" w:hAnsi="Times New Roman"/>
          <w:lang w:val="en-US"/>
        </w:rPr>
        <w:t>PP</w:t>
      </w:r>
      <w:r>
        <w:rPr>
          <w:rFonts w:cs="Times New Roman" w:ascii="Times New Roman" w:hAnsi="Times New Roman"/>
        </w:rPr>
        <w:t>4+</w:t>
      </w:r>
      <w:r>
        <w:rPr>
          <w:rFonts w:cs="Times New Roman" w:ascii="Times New Roman" w:hAnsi="Times New Roman"/>
          <w:lang w:val="en-US"/>
        </w:rPr>
        <w:t>PP</w:t>
      </w:r>
      <w:r>
        <w:rPr>
          <w:rFonts w:cs="Times New Roman" w:ascii="Times New Roman" w:hAnsi="Times New Roman"/>
        </w:rPr>
        <w:t>5+</w:t>
      </w:r>
      <w:r>
        <w:rPr>
          <w:rFonts w:cs="Times New Roman" w:ascii="Times New Roman" w:hAnsi="Times New Roman"/>
          <w:lang w:val="en-US"/>
        </w:rPr>
        <w:t>PP</w:t>
      </w:r>
      <w:r>
        <w:rPr>
          <w:rFonts w:cs="Times New Roman" w:ascii="Times New Roman" w:hAnsi="Times New Roman"/>
        </w:rPr>
        <w:t>6) / 6,  где РР1, 2, 3, 4, 5, 6 –индексы подпрограмм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/>
        </w:rPr>
        <w:t>ind</w:t>
      </w:r>
      <w:r>
        <w:rPr>
          <w:rFonts w:cs="Times New Roman" w:ascii="Times New Roman" w:hAnsi="Times New Roman"/>
        </w:rPr>
        <w:t xml:space="preserve"> = ( 0,5 + 0,67 + 1 + 0,5 + 1 + 1 ) / 6 = </w:t>
      </w:r>
      <w:r>
        <w:rPr>
          <w:rFonts w:cs="Times New Roman" w:ascii="Times New Roman" w:hAnsi="Times New Roman"/>
          <w:b/>
        </w:rPr>
        <w:t>0,78</w:t>
      </w:r>
    </w:p>
    <w:p>
      <w:pPr>
        <w:pStyle w:val="Normal"/>
        <w:ind w:firstLine="698"/>
        <w:jc w:val="both"/>
        <w:rPr>
          <w:rStyle w:val="Style15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98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Интерпретация  значения   индекса  эффективности реализации  программы осуществляется с помощью следующей таблицы:</w:t>
      </w:r>
    </w:p>
    <w:p>
      <w:pPr>
        <w:pStyle w:val="Normal"/>
        <w:ind w:firstLine="698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723"/>
      </w:tblGrid>
      <w:tr>
        <w:trPr>
          <w:trHeight w:val="59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Значения индекса эффективности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Интерпретация значения индекса эффективности</w:t>
            </w:r>
          </w:p>
        </w:tc>
      </w:tr>
      <w:tr>
        <w:trPr>
          <w:trHeight w:val="3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lang w:val="en-US"/>
              </w:rPr>
              <w:t>0,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 xml:space="preserve">50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u w:val="single"/>
                <w:lang w:val="en-US"/>
              </w:rPr>
              <w:t>&lt;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lang w:val="en-US"/>
              </w:rPr>
              <w:t>I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u w:val="single"/>
                <w:lang w:val="en-US"/>
              </w:rPr>
              <w:t>&lt;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lang w:val="en-US"/>
              </w:rPr>
              <w:t>1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Реализация подпрограммы эффективна</w:t>
            </w:r>
          </w:p>
        </w:tc>
      </w:tr>
    </w:tbl>
    <w:p>
      <w:pPr>
        <w:pStyle w:val="Normal"/>
        <w:ind w:firstLine="698"/>
        <w:jc w:val="both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я программа эффективна.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</w:rPr>
        <w:t>Отчеты по подпрограммам прилагаются (приложение №1, 2, 3, 4, 5 ,6).</w:t>
      </w:r>
    </w:p>
    <w:p>
      <w:pPr>
        <w:pStyle w:val="Normal"/>
        <w:ind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лавный бухгалтер</w:t>
        <w:tab/>
        <w:tab/>
        <w:tab/>
        <w:t xml:space="preserve">      </w:t>
        <w:tab/>
        <w:t xml:space="preserve">                         </w:t>
        <w:tab/>
        <w:t xml:space="preserve">                           Н.Г. Холуев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отчету</w:t>
      </w:r>
      <w:r>
        <w:rPr>
          <w:rFonts w:cs="Times New Roman" w:ascii="Times New Roman" w:hAnsi="Times New Roman"/>
        </w:rPr>
        <w:t xml:space="preserve"> 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по муниципальной программе  «Повышение  эффективности </w:t>
      </w:r>
    </w:p>
    <w:p>
      <w:pPr>
        <w:pStyle w:val="Normal"/>
        <w:jc w:val="right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механизмов управления социально-экономическим развитием </w:t>
      </w:r>
    </w:p>
    <w:p>
      <w:pPr>
        <w:pStyle w:val="Normal"/>
        <w:jc w:val="right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МО «Эхирит-Булагатский  район» на 2015-2021гг»  за 2017год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з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 муниципальной подпрограмме «Обеспечение деятельности мэра и администрации МО «Эхирит-Булагатский район» на 2015-2021 год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В рамках  мероприятия подпрограммы «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Обеспечение реализации полномочий мэра района и администрации МО «Эхирит-Булагатский район» осуществлены расходы  деятельности администрации МО «Эхирит-Булагатский район»  включа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плата труда,  выплаты пособий социального страхования, начисления на оплату труда, удержания налогов и других сумм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;</w:t>
      </w:r>
    </w:p>
    <w:p>
      <w:pPr>
        <w:pStyle w:val="Normal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 xml:space="preserve">          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составление, рассмотрение, утверждение  бюджетной, налоговой и статистической отчетности;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 xml:space="preserve">          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оплата командировочных расходов;</w:t>
      </w:r>
    </w:p>
    <w:p>
      <w:pPr>
        <w:pStyle w:val="Normal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 xml:space="preserve">          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обеспечение услугами связи,  в том числе доступом в сеть Интернет, почтовые расходы;</w:t>
      </w:r>
    </w:p>
    <w:p>
      <w:pPr>
        <w:pStyle w:val="Normal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 xml:space="preserve">          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прочие работы по содержанию имущества, оплата коммунальных услуг, оплата  арендной платы  за пользованием имуществом,  расходные материалы, канцелярские  и хозяйственные принадлежностями,  подписка на периодические издания;</w:t>
      </w:r>
    </w:p>
    <w:p>
      <w:pPr>
        <w:pStyle w:val="Normal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 xml:space="preserve">          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обеспечение  автомобильным  и иным  служебным  транспортом, закупка горюче-смазочных материалов,  приобретение  запасных частей, оплата услуг  по ремонту и иных расходов, связанных  с надлежащей эксплуатацией  транспорта.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ab/>
        <w:t xml:space="preserve">В </w:t>
      </w:r>
      <w:r>
        <w:rPr>
          <w:rFonts w:cs="Times New Roman" w:ascii="Times New Roman" w:hAnsi="Times New Roman"/>
        </w:rPr>
        <w:t>2017 году внесено 4 изменения согласно постановлений:  №205 от 13.04.2017г., №622 от 21.07.2017г., №1009 от 09.11.2017г., №1120 от 13.12.2017г., №1173 от 28.12.2017г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871"/>
        <w:gridCol w:w="1818"/>
        <w:gridCol w:w="1778"/>
        <w:gridCol w:w="7"/>
        <w:gridCol w:w="1503"/>
      </w:tblGrid>
      <w:tr>
        <w:trPr>
          <w:trHeight w:val="315" w:hRule="atLeast"/>
        </w:trPr>
        <w:tc>
          <w:tcPr>
            <w:tcW w:w="961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</w:t>
            </w:r>
          </w:p>
        </w:tc>
      </w:tr>
      <w:tr>
        <w:trPr>
          <w:trHeight w:val="315" w:hRule="atLeast"/>
        </w:trPr>
        <w:tc>
          <w:tcPr>
            <w:tcW w:w="961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 достижении целевых показателей подпрограмм и ВЦП</w:t>
            </w:r>
          </w:p>
        </w:tc>
      </w:tr>
      <w:tr>
        <w:trPr>
          <w:trHeight w:val="12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клонение %</w:t>
            </w:r>
          </w:p>
        </w:tc>
      </w:tr>
      <w:tr>
        <w:trPr>
          <w:trHeight w:val="34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финансирования, руб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-ый год реализации 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17658,9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79733,6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,6</w:t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-ой год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97841,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97841,01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3-ий год реализации подпрограммы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20941,7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29062,2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,4</w:t>
            </w:r>
          </w:p>
        </w:tc>
      </w:tr>
      <w:tr>
        <w:trPr>
          <w:trHeight w:val="3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результатов деятельно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сутствие замечаний мэра на работу  отделов  администрации  МО «Эхирит-Булагатский район»,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екс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-ый год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-ой год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</w:tr>
      <w:tr>
        <w:trPr>
          <w:trHeight w:val="307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-ий год реализации подпрограммы</w:t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</w:t>
            </w:r>
          </w:p>
        </w:tc>
        <w:tc>
          <w:tcPr>
            <w:tcW w:w="15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ращений (заявлений) в администрацию МО «Эхирит-Булагатский район», индекс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26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-ый год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-ой год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ой год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е значение (конечный результат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эффективности реализации подпрограммы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показатели подпрограммы: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1.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Отсутствие замечаний мэра на работу  отделов  администрации  МО «Эхирит-Булагатский район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Да - 1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1 = 1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Количество обращений (заявлений) в администрацию МО «Эхирит-Булагатский район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993300"/>
        </w:rPr>
      </w:pPr>
      <w:r>
        <w:rPr>
          <w:rFonts w:cs="Times New Roman" w:ascii="Times New Roman" w:hAnsi="Times New Roman"/>
        </w:rPr>
        <w:t>План –  3300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–  2005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- 0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2 = 0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Расчет индекса эффективности реализации подпрограммы</w:t>
      </w:r>
      <w:r>
        <w:rPr>
          <w:rStyle w:val="Style15"/>
          <w:rFonts w:cs="Times New Roman" w:ascii="Times New Roman" w:hAnsi="Times New Roman"/>
          <w:color w:val="000000"/>
        </w:rPr>
        <w:t>: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= (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1+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2) / 2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= ( 1 + 0 ) / 2 = </w:t>
      </w:r>
      <w:r>
        <w:rPr>
          <w:rFonts w:cs="Times New Roman" w:ascii="Times New Roman" w:hAnsi="Times New Roman"/>
          <w:b/>
        </w:rPr>
        <w:t>0,5</w:t>
      </w:r>
    </w:p>
    <w:p>
      <w:pPr>
        <w:pStyle w:val="Normal"/>
        <w:ind w:firstLine="698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9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Интерпретация  значения   индекса  эффективности реализации  программы осуществляется с помощью следующей таблицы:</w:t>
      </w:r>
    </w:p>
    <w:p>
      <w:pPr>
        <w:pStyle w:val="Normal"/>
        <w:ind w:firstLine="698"/>
        <w:rPr>
          <w:rStyle w:val="Style15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944"/>
      </w:tblGrid>
      <w:tr>
        <w:trPr>
          <w:trHeight w:val="68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</w:rPr>
              <w:t>Значения индекса эффективност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</w:rPr>
              <w:t>Интерпретация значения индекса эффективности</w:t>
            </w:r>
          </w:p>
        </w:tc>
      </w:tr>
      <w:tr>
        <w:trPr>
          <w:trHeight w:val="39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</w:rPr>
              <w:t xml:space="preserve">0 &lt; </w:t>
            </w:r>
            <w:r>
              <w:rPr>
                <w:rStyle w:val="Style15"/>
                <w:rFonts w:cs="Times New Roman" w:ascii="Times New Roman" w:hAnsi="Times New Roman"/>
                <w:b w:val="false"/>
                <w:lang w:val="en-US"/>
              </w:rPr>
              <w:t>I</w:t>
            </w:r>
            <w:r>
              <w:rPr>
                <w:rStyle w:val="Style15"/>
                <w:rFonts w:cs="Times New Roman" w:ascii="Times New Roman" w:hAnsi="Times New Roman"/>
                <w:b w:val="false"/>
              </w:rPr>
              <w:t xml:space="preserve"> &lt; 0,5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</w:rPr>
              <w:t>Реализация подпрограммы недостаточно эффективна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lang w:val="en-US"/>
              </w:rPr>
              <w:t>0,</w:t>
            </w:r>
            <w:r>
              <w:rPr>
                <w:rStyle w:val="Style15"/>
                <w:rFonts w:cs="Times New Roman" w:ascii="Times New Roman" w:hAnsi="Times New Roman"/>
                <w:b w:val="false"/>
              </w:rPr>
              <w:t xml:space="preserve">50 </w:t>
            </w:r>
            <w:r>
              <w:rPr>
                <w:rStyle w:val="Style15"/>
                <w:rFonts w:cs="Times New Roman" w:ascii="Times New Roman" w:hAnsi="Times New Roman"/>
                <w:b w:val="false"/>
                <w:u w:val="single"/>
                <w:lang w:val="en-US"/>
              </w:rPr>
              <w:t>&lt;</w:t>
            </w:r>
            <w:r>
              <w:rPr>
                <w:rStyle w:val="Style15"/>
                <w:rFonts w:cs="Times New Roman" w:ascii="Times New Roman" w:hAnsi="Times New Roman"/>
                <w:b w:val="false"/>
                <w:u w:val="single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lang w:val="en-US"/>
              </w:rPr>
              <w:t>I</w:t>
            </w:r>
            <w:r>
              <w:rPr>
                <w:rStyle w:val="Style15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u w:val="single"/>
                <w:lang w:val="en-US"/>
              </w:rPr>
              <w:t>&lt;</w:t>
            </w:r>
            <w:r>
              <w:rPr>
                <w:rStyle w:val="Style15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lang w:val="en-US"/>
              </w:rPr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</w:rPr>
              <w:t>Реализация подпрограммы эффективна</w:t>
            </w:r>
          </w:p>
        </w:tc>
      </w:tr>
    </w:tbl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я подпрограммы эффективн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Главный бухгалтера </w:t>
        <w:tab/>
        <w:tab/>
        <w:tab/>
        <w:tab/>
        <w:tab/>
        <w:tab/>
        <w:t xml:space="preserve">               Н.Г. Холу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отчету</w:t>
      </w:r>
      <w:r>
        <w:rPr>
          <w:rFonts w:cs="Times New Roman" w:ascii="Times New Roman" w:hAnsi="Times New Roman"/>
        </w:rPr>
        <w:t xml:space="preserve"> 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по муниципальной программе  «Повышение  эффективности </w:t>
      </w:r>
    </w:p>
    <w:p>
      <w:pPr>
        <w:pStyle w:val="Normal"/>
        <w:jc w:val="right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механизмов управления социально-экономическим развитием 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МО «Эхирит-Булагатский  район» на 2015-2021гг» за 2017г.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Cs w:val="false"/>
          <w:color w:val="000000"/>
        </w:rPr>
        <w:t xml:space="preserve">Отчет </w:t>
      </w:r>
      <w:r>
        <w:rPr>
          <w:rFonts w:cs="Times New Roman" w:ascii="Times New Roman" w:hAnsi="Times New Roman"/>
          <w:b/>
        </w:rPr>
        <w:t>за 2017 год</w:t>
      </w:r>
      <w:r>
        <w:rPr>
          <w:rStyle w:val="Style15"/>
          <w:rFonts w:cs="Times New Roman" w:ascii="Times New Roman" w:hAnsi="Times New Roman"/>
          <w:bCs w:val="false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Cs w:val="false"/>
          <w:color w:val="000000"/>
        </w:rPr>
        <w:t xml:space="preserve">по муниципальной подпрограмме  </w:t>
      </w:r>
      <w:r>
        <w:rPr>
          <w:rFonts w:cs="Times New Roman" w:ascii="Times New Roman" w:hAnsi="Times New Roman"/>
          <w:b/>
        </w:rPr>
        <w:t xml:space="preserve">«Материально-техническое обеспечение и освещение деятельности администраци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Эхирит-Булагатский район»  на 2015-2021 годы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рамках мероприятия по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 xml:space="preserve">муниципальной подпрограмме  </w:t>
      </w:r>
      <w:r>
        <w:rPr>
          <w:rFonts w:cs="Times New Roman" w:ascii="Times New Roman" w:hAnsi="Times New Roman"/>
        </w:rPr>
        <w:t xml:space="preserve">«Материально-техническое обеспечение и освещение деятельности администрации муниципального образования «Эхирит-Булагатский район»  на 2015-2021 годы»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проведена работа по следующие направлениям:</w:t>
      </w:r>
      <w:r>
        <w:rPr>
          <w:rFonts w:cs="Times New Roman" w:ascii="Times New Roman" w:hAnsi="Times New Roman"/>
        </w:rPr>
        <w:tab/>
        <w:t>о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беспечен доступа граждан  к информации о деятельности администрации  МО «Эхирит-Булагатский район» (обновлен сайт) и  развитие ее материально-технической базы, 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организована сельскохозяйственная ярмарка, принято участие в выставочно-ярмарочных мероприятиях Иркутской области.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 xml:space="preserve">В </w:t>
      </w:r>
      <w:r>
        <w:rPr>
          <w:rFonts w:cs="Times New Roman" w:ascii="Times New Roman" w:hAnsi="Times New Roman"/>
        </w:rPr>
        <w:t>2017 году внесено 4 изменения согласно постановлений:  №205 от 13.04.2017г., №622 от 21.07.2017г., №1009 от 09.11.2017г., №1120 от 13.12.2017г., №1173 от 28.12.2017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197"/>
        <w:gridCol w:w="1560"/>
        <w:gridCol w:w="1575"/>
        <w:gridCol w:w="6"/>
        <w:gridCol w:w="1677"/>
      </w:tblGrid>
      <w:tr>
        <w:trPr>
          <w:trHeight w:val="315" w:hRule="atLeast"/>
        </w:trPr>
        <w:tc>
          <w:tcPr>
            <w:tcW w:w="959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</w:t>
            </w:r>
          </w:p>
        </w:tc>
      </w:tr>
      <w:tr>
        <w:trPr>
          <w:trHeight w:val="315" w:hRule="atLeast"/>
        </w:trPr>
        <w:tc>
          <w:tcPr>
            <w:tcW w:w="959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 достижении целевых показателей подпрограмм и ВЦП</w:t>
            </w:r>
          </w:p>
        </w:tc>
      </w:tr>
      <w:tr>
        <w:trPr>
          <w:trHeight w:val="2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ие, %</w:t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финансирования,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-ый год реализации под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794,1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29,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20,8%,  сложная финансовая ситуация  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-ой год реализации под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7089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871,2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03%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достаточное финансирование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-ий год реализации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6164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672,26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,4% изменение планируемых расходов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результатов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</w:rPr>
              <w:t>Исполнение плана мероприятий в денежном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</w:rPr>
              <w:t xml:space="preserve">выражении, </w:t>
            </w:r>
            <w:r>
              <w:rPr>
                <w:rFonts w:cs="Times New Roman" w:ascii="Times New Roman" w:hAnsi="Times New Roman"/>
                <w:color w:val="000000"/>
              </w:rPr>
              <w:t>индек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4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реализации под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-ый год реализации под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 недостаточное финансирование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-ой год реализации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-ий год реализации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</w:rPr>
              <w:t>Количество мероприятий,      обеспечивающих     инвестиционную привлекательность  Эхирит-Булагатского района</w:t>
            </w:r>
            <w:r>
              <w:rPr>
                <w:rFonts w:cs="Times New Roman" w:ascii="Times New Roman" w:hAnsi="Times New Roman"/>
                <w:color w:val="000000"/>
              </w:rPr>
              <w:t>, индек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реализации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ый год реализации програм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-ой год реализации програм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-ий год реализации програм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</w:rPr>
              <w:t xml:space="preserve">Динамика  посещения сайта администрации МО «Эхирит-Булагатский район» , индекс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реализации 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-ый год реализации 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-ой год реализации 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</w:tr>
      <w:tr>
        <w:trPr>
          <w:trHeight w:val="22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-ий год реализации 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е значение (конечный результа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Оценка эффективности реализации подпрограммы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показатели подпрограмм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сполнение плана мероприятий в денежном выражен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лан – 636164,00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т – </w:t>
      </w:r>
      <w:r>
        <w:rPr>
          <w:rFonts w:cs="Times New Roman" w:ascii="Times New Roman" w:hAnsi="Times New Roman"/>
          <w:color w:val="000000"/>
        </w:rPr>
        <w:t>601672,2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-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1 = 0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  <w:t xml:space="preserve">2.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Количество мероприятий,      обеспечивающих     инвестиционную привлекательность  Эхирит-Булагатского райо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лан -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т – 2 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Да -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2 = 1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Динамика  роста  посещения сайта администрации МО «Эхирит-Булагатский район»:</w:t>
      </w:r>
    </w:p>
    <w:p>
      <w:pPr>
        <w:pStyle w:val="Normal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План – 7300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Факт – 9964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Да - 1</w:t>
      </w:r>
    </w:p>
    <w:p>
      <w:pPr>
        <w:pStyle w:val="Normal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lang w:val="en-US"/>
        </w:rPr>
        <w:t>U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3 = 1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Расчет индекса эффективности реализации подпрограммы: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= (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1+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2+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3) / 3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= (0 + 1 + 1) / 3 = </w:t>
      </w:r>
      <w:r>
        <w:rPr>
          <w:rFonts w:cs="Times New Roman" w:ascii="Times New Roman" w:hAnsi="Times New Roman"/>
          <w:b/>
        </w:rPr>
        <w:t>0,67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Интерпретация  значения   индекса  эффективности реализации  программы осуществляется с помощью следующей таблицы:</w:t>
      </w:r>
    </w:p>
    <w:p>
      <w:pPr>
        <w:pStyle w:val="Normal"/>
        <w:ind w:firstLine="698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>
          <w:trHeight w:val="5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</w:rPr>
              <w:t>Значения индекса эффектив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</w:rPr>
              <w:t>Интерпретация значения индекса эффективности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>
                <w:rStyle w:val="Style15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</w:rPr>
              <w:t xml:space="preserve">0 &lt; </w:t>
            </w:r>
            <w:r>
              <w:rPr>
                <w:rStyle w:val="Style15"/>
                <w:rFonts w:cs="Times New Roman" w:ascii="Times New Roman" w:hAnsi="Times New Roman"/>
                <w:b w:val="false"/>
                <w:lang w:val="en-US"/>
              </w:rPr>
              <w:t>I</w:t>
            </w:r>
            <w:r>
              <w:rPr>
                <w:rStyle w:val="Style15"/>
                <w:rFonts w:cs="Times New Roman" w:ascii="Times New Roman" w:hAnsi="Times New Roman"/>
                <w:b w:val="false"/>
              </w:rPr>
              <w:t xml:space="preserve"> &lt; 0,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</w:rPr>
              <w:t>Реализация подпрограммы недостаточно эффективна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lang w:val="en-US"/>
              </w:rPr>
              <w:t>0,</w:t>
            </w:r>
            <w:r>
              <w:rPr>
                <w:rStyle w:val="Style15"/>
                <w:rFonts w:cs="Times New Roman" w:ascii="Times New Roman" w:hAnsi="Times New Roman"/>
                <w:b w:val="false"/>
              </w:rPr>
              <w:t xml:space="preserve">50 </w:t>
            </w:r>
            <w:r>
              <w:rPr>
                <w:rStyle w:val="Style15"/>
                <w:rFonts w:cs="Times New Roman" w:ascii="Times New Roman" w:hAnsi="Times New Roman"/>
                <w:b w:val="false"/>
                <w:u w:val="single"/>
                <w:lang w:val="en-US"/>
              </w:rPr>
              <w:t>&lt;</w:t>
            </w:r>
            <w:r>
              <w:rPr>
                <w:rStyle w:val="Style15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lang w:val="en-US"/>
              </w:rPr>
              <w:t>I</w:t>
            </w:r>
            <w:r>
              <w:rPr>
                <w:rStyle w:val="Style15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u w:val="single"/>
                <w:lang w:val="en-US"/>
              </w:rPr>
              <w:t>&lt;</w:t>
            </w:r>
            <w:r>
              <w:rPr>
                <w:rStyle w:val="Style15"/>
                <w:rFonts w:cs="Times New Roman" w:ascii="Times New Roman" w:hAnsi="Times New Roman"/>
                <w:b w:val="false"/>
                <w:lang w:val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</w:rPr>
              <w:t>Реализация подпрограммы эффективна</w:t>
            </w:r>
          </w:p>
        </w:tc>
      </w:tr>
    </w:tbl>
    <w:p>
      <w:pPr>
        <w:pStyle w:val="Normal"/>
        <w:ind w:firstLine="698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Реализация подпрограммы  эффективн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ный бухгалтер  </w:t>
        <w:tab/>
        <w:tab/>
        <w:t xml:space="preserve">                      </w:t>
        <w:tab/>
        <w:tab/>
        <w:tab/>
        <w:tab/>
        <w:t xml:space="preserve">                           Н.Г. Холуева</w:t>
      </w:r>
    </w:p>
    <w:p>
      <w:pPr>
        <w:pStyle w:val="Normal"/>
        <w:ind w:firstLine="698"/>
        <w:rPr>
          <w:rStyle w:val="Style15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отчету</w:t>
      </w:r>
      <w:r>
        <w:rPr>
          <w:rFonts w:cs="Times New Roman" w:ascii="Times New Roman" w:hAnsi="Times New Roman"/>
        </w:rPr>
        <w:t xml:space="preserve"> 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по муниципальной программе  «Повышение  эффективности </w:t>
      </w:r>
    </w:p>
    <w:p>
      <w:pPr>
        <w:pStyle w:val="Normal"/>
        <w:jc w:val="right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механизмов управления социально-экономичским развитием 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МО «Эхирит-Булагатский  район» на 2015-2021гг»  за 2017г.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тчет за 2017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муниципальной подпрограмме «Исполнение пере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государственных полномочий Иркут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 Российской Федерации на 2015-2021оды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Целью  подпрограммы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муниципальной  подпрограмме   «Исполнение  переданн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осударственных полномочий Иркутской области и Российской Федерации на 2015-2021 годы»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является  соблюдение норм законодательства при осуществлении переданных государственных полномочий.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 xml:space="preserve">          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Для  обеспечения реализации поставленной цели администрации МО «Эхирит-Булагатский район»  необходимо решение задачи по эффективному осуществлению переданных государственных полномочий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Финансовое  обеспечение государственных полномочий органов местного самоуправления  осуществляется  за счет предоставления  местным бюджетам  субвенций из областного бюджета на 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оплату труда  муниципальных служащих и вспомогательного персонала, исполняющие  государственные полномочи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ые затраты, необходимые  для осуществления областных государственных полномочий.</w:t>
      </w:r>
    </w:p>
    <w:p>
      <w:pPr>
        <w:pStyle w:val="Normal"/>
        <w:ind w:right="-5"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 xml:space="preserve">В </w:t>
      </w:r>
      <w:r>
        <w:rPr>
          <w:rFonts w:cs="Times New Roman" w:ascii="Times New Roman" w:hAnsi="Times New Roman"/>
        </w:rPr>
        <w:t>2017 году внесено 4 изменения согласно постановлений:  №205 от 13.04.2017г., №622 от 21.07.2017г., №1009 от 09.11.2017г., №1120 от 13.12.2017г., №1173 от 28.12.2017г.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95"/>
        <w:gridCol w:w="1559"/>
        <w:gridCol w:w="1582"/>
        <w:gridCol w:w="1457"/>
      </w:tblGrid>
      <w:tr>
        <w:trPr>
          <w:trHeight w:val="315" w:hRule="atLeast"/>
        </w:trPr>
        <w:tc>
          <w:tcPr>
            <w:tcW w:w="937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 достижении целевых показателей подпрограммы</w:t>
            </w:r>
          </w:p>
        </w:tc>
      </w:tr>
      <w:tr>
        <w:trPr>
          <w:trHeight w:val="12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ие, %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финансирования,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-ый год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0788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052492,57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0,2%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не достат. ф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ансир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-ой год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304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50577,5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,3%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. средств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-ой год реализации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42300,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516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24,5%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мен. усл. предост. мер соц.под.</w:t>
            </w:r>
          </w:p>
        </w:tc>
      </w:tr>
      <w:tr>
        <w:trPr>
          <w:trHeight w:val="3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8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результатов деятельности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</w:rPr>
              <w:t xml:space="preserve">Отсутствие замечаний со стороны мэра района, руководителей органов    администрации МО «Эхирит-Булагатский  район», </w:t>
            </w:r>
            <w:r>
              <w:rPr>
                <w:rFonts w:cs="Times New Roman" w:ascii="Times New Roman" w:hAnsi="Times New Roman"/>
                <w:color w:val="000000"/>
              </w:rPr>
              <w:t>индек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4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-ый год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-ой год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-ий год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</w:rPr>
              <w:t xml:space="preserve">Отсутствие замечаний со стороны курирующих министерств Иркутской области </w:t>
            </w:r>
            <w:r>
              <w:rPr>
                <w:rFonts w:cs="Times New Roman" w:ascii="Times New Roman" w:hAnsi="Times New Roman"/>
                <w:color w:val="000000"/>
              </w:rPr>
              <w:t>, индек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Х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-ый год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-ой год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-ий год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</w:rPr>
              <w:t>Отсутствие замечаний      контрольных органов по результатам проверок  о целевом  использовании денежных средств на   выполнение переданных государственных полномочий, индек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Х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-ый год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-ой год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-ий год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е значение (конечный результа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Оценка эффективности реализации подпрограмм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Целевые показатели под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Отсутствие замечаний со стороны мэра района, руководителей органов    администрации МО «Эхирит-Булагатский  район» (да -1; нет-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а –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U1 = </w:t>
      </w:r>
      <w:r>
        <w:rPr>
          <w:rFonts w:cs="Times New Roman" w:ascii="Times New Roman" w:hAnsi="Times New Roman"/>
        </w:rPr>
        <w:t>1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2.  Отсутствие замечаний со стороны курирующих министерств Иркутской области   (Да-1; нет-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а –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2 = 1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Отсутствие замечаний      контрольных органов по результатам проверок  о целевом  использовании денежных средств на   выполнение переданных государственных полномочий (да-1, нет-0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–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3 = 1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Расчет индекса эффективности реализации подпрограммы: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= (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1+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2+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3)/3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= (1 + 1 + 1) / 3 = </w:t>
      </w:r>
      <w:r>
        <w:rPr>
          <w:rFonts w:cs="Times New Roman" w:ascii="Times New Roman" w:hAnsi="Times New Roman"/>
          <w:b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698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Интерпретация  значения   индекса  эффективности реализации  программы осуществляется с помощью следующей таблицы:</w:t>
      </w:r>
    </w:p>
    <w:p>
      <w:pPr>
        <w:pStyle w:val="Normal"/>
        <w:ind w:firstLine="698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tbl>
      <w:tblPr>
        <w:tblW w:w="8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141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</w:rPr>
              <w:t>Значение индекса эффективности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</w:rPr>
              <w:t>Интерпретация значения индекса эффективности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</w:rPr>
              <w:t xml:space="preserve">0 </w:t>
            </w:r>
            <w:r>
              <w:rPr>
                <w:rStyle w:val="Style15"/>
                <w:rFonts w:cs="Times New Roman" w:ascii="Times New Roman" w:hAnsi="Times New Roman"/>
                <w:b w:val="false"/>
                <w:lang w:val="en-US"/>
              </w:rPr>
              <w:t>&lt; I &lt;</w:t>
            </w:r>
            <w:r>
              <w:rPr>
                <w:rStyle w:val="Style15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lang w:val="en-US"/>
              </w:rPr>
              <w:t>0,</w:t>
            </w:r>
            <w:r>
              <w:rPr>
                <w:rStyle w:val="Style15"/>
                <w:rFonts w:cs="Times New Roman" w:ascii="Times New Roman" w:hAnsi="Times New Roman"/>
                <w:b w:val="false"/>
              </w:rPr>
              <w:t>5</w:t>
            </w:r>
            <w:r>
              <w:rPr>
                <w:rStyle w:val="Style15"/>
                <w:rFonts w:cs="Times New Roman" w:ascii="Times New Roman" w:hAnsi="Times New Roman"/>
                <w:b w:val="false"/>
                <w:lang w:val="en-US"/>
              </w:rPr>
              <w:t>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</w:rPr>
              <w:t>Реализация подпрограммы недостаточно эффективна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lang w:val="en-US"/>
              </w:rPr>
              <w:t>0,</w:t>
            </w:r>
            <w:r>
              <w:rPr>
                <w:rStyle w:val="Style15"/>
                <w:rFonts w:cs="Times New Roman" w:ascii="Times New Roman" w:hAnsi="Times New Roman"/>
                <w:b w:val="false"/>
              </w:rPr>
              <w:t>5</w:t>
            </w:r>
            <w:r>
              <w:rPr>
                <w:rStyle w:val="Style15"/>
                <w:rFonts w:cs="Times New Roman" w:ascii="Times New Roman" w:hAnsi="Times New Roman"/>
                <w:b w:val="false"/>
                <w:lang w:val="en-US"/>
              </w:rPr>
              <w:t xml:space="preserve">0 ≤ I </w:t>
            </w:r>
            <w:r>
              <w:rPr>
                <w:rStyle w:val="Style15"/>
                <w:rFonts w:cs="Times New Roman" w:ascii="Times New Roman" w:hAnsi="Times New Roman"/>
                <w:b w:val="false"/>
                <w:u w:val="single"/>
                <w:lang w:val="en-US"/>
              </w:rPr>
              <w:t>&lt;</w:t>
            </w:r>
            <w:r>
              <w:rPr>
                <w:rStyle w:val="Style15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lang w:val="en-US"/>
              </w:rPr>
              <w:t>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</w:rPr>
              <w:t>Реализация подпрограммы эффективна</w:t>
            </w:r>
          </w:p>
        </w:tc>
      </w:tr>
    </w:tbl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я подпрограммы эффективна.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ный бухгалтер </w:t>
        <w:tab/>
        <w:tab/>
        <w:t xml:space="preserve"> </w:t>
        <w:tab/>
        <w:tab/>
        <w:tab/>
        <w:tab/>
        <w:t xml:space="preserve">                                  Н.Г. Холуев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отчету</w:t>
      </w:r>
      <w:r>
        <w:rPr>
          <w:rFonts w:cs="Times New Roman" w:ascii="Times New Roman" w:hAnsi="Times New Roman"/>
        </w:rPr>
        <w:t xml:space="preserve"> 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по муниципальной программе  «Повышение  эффективности </w:t>
      </w:r>
    </w:p>
    <w:p>
      <w:pPr>
        <w:pStyle w:val="Normal"/>
        <w:jc w:val="right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механизмов управления социально-экономическим развитием </w:t>
      </w:r>
    </w:p>
    <w:p>
      <w:pPr>
        <w:pStyle w:val="Normal"/>
        <w:jc w:val="right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МО «Эхирит-Булагатский  район» на 2015-2021гг»  за 2017 год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ind w:left="1839" w:hanging="183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39" w:hanging="183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39" w:hanging="183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за 2017г.</w:t>
      </w:r>
    </w:p>
    <w:p>
      <w:pPr>
        <w:pStyle w:val="Normal"/>
        <w:ind w:left="1839" w:hanging="183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одпрограмме «Информационное сопровождение деятельности </w:t>
      </w:r>
    </w:p>
    <w:p>
      <w:pPr>
        <w:pStyle w:val="Normal"/>
        <w:ind w:left="1839" w:hanging="183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рганов местного самоуправления муниципального образования </w:t>
      </w:r>
    </w:p>
    <w:p>
      <w:pPr>
        <w:pStyle w:val="Normal"/>
        <w:ind w:left="1839" w:hanging="1839"/>
        <w:jc w:val="center"/>
        <w:rPr/>
      </w:pPr>
      <w:r>
        <w:rPr>
          <w:rFonts w:cs="Times New Roman" w:ascii="Times New Roman" w:hAnsi="Times New Roman"/>
          <w:b/>
        </w:rPr>
        <w:t xml:space="preserve">«Эхирит-Булагатский район» на 2015-2021 гг.»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ind w:right="20" w:firstLine="540"/>
        <w:jc w:val="both"/>
        <w:rPr/>
      </w:pPr>
      <w:r>
        <w:rPr>
          <w:rStyle w:val="Style16"/>
          <w:color w:val="000000"/>
          <w:sz w:val="24"/>
          <w:szCs w:val="24"/>
        </w:rPr>
        <w:t>Эффективность использования средств местного бюджета, направленных на реализацию</w:t>
      </w:r>
      <w:r>
        <w:rPr>
          <w:rStyle w:val="Style16"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color w:val="000000"/>
          <w:sz w:val="24"/>
          <w:szCs w:val="24"/>
        </w:rPr>
        <w:t>подпрограммы, выражается в повышении качества и увеличении количества материалов на значимые темы. Повышение качества информации способств</w:t>
      </w:r>
      <w:r>
        <w:rPr>
          <w:rStyle w:val="Style16"/>
          <w:color w:val="000000"/>
          <w:sz w:val="24"/>
          <w:szCs w:val="24"/>
          <w:lang w:val="ru-RU"/>
        </w:rPr>
        <w:t xml:space="preserve">ует </w:t>
      </w:r>
      <w:r>
        <w:rPr>
          <w:rStyle w:val="Style16"/>
          <w:color w:val="000000"/>
          <w:sz w:val="24"/>
          <w:szCs w:val="24"/>
        </w:rPr>
        <w:t xml:space="preserve"> усилению интереса и повышению доверия читателей к распространяемым материалам</w:t>
      </w:r>
      <w:r>
        <w:rPr>
          <w:rStyle w:val="Style16"/>
          <w:color w:val="000000"/>
          <w:sz w:val="24"/>
          <w:szCs w:val="24"/>
          <w:lang w:val="ru-RU"/>
        </w:rPr>
        <w:t>.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 xml:space="preserve">В </w:t>
      </w:r>
      <w:r>
        <w:rPr>
          <w:rFonts w:cs="Times New Roman" w:ascii="Times New Roman" w:hAnsi="Times New Roman"/>
        </w:rPr>
        <w:t>2017 году внесено 4 изменения согласно постановлений:  № 205 от 13.04.2017, № 622 от 21.07.2017, № 1009 от 09.11.2017, № 1120 от 13.12.2017, № 1173 от 28.12.2017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55"/>
        <w:gridCol w:w="1620"/>
        <w:gridCol w:w="1780"/>
        <w:gridCol w:w="1503"/>
      </w:tblGrid>
      <w:tr>
        <w:trPr>
          <w:trHeight w:val="315" w:hRule="atLeast"/>
        </w:trPr>
        <w:tc>
          <w:tcPr>
            <w:tcW w:w="959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</w:t>
            </w:r>
          </w:p>
        </w:tc>
      </w:tr>
      <w:tr>
        <w:trPr>
          <w:trHeight w:val="315" w:hRule="atLeast"/>
        </w:trPr>
        <w:tc>
          <w:tcPr>
            <w:tcW w:w="959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 достижении целевых показателей подпрограмм и ВЦП</w:t>
            </w:r>
          </w:p>
        </w:tc>
      </w:tr>
      <w:tr>
        <w:trPr>
          <w:trHeight w:val="8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клонение %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финансирования,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-ый год реализации под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92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484,8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,8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. доходы от предпр..деят</w:t>
            </w:r>
          </w:p>
        </w:tc>
      </w:tr>
      <w:tr>
        <w:trPr>
          <w:trHeight w:val="5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-ой год реализации под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99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75814,6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,7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. доходы от предприн. деят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-ой год реализации подпрограмм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2921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84803,4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. доходы от предприн.деят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результатов деятельност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Исполнение муниципальной услуги</w:t>
            </w:r>
            <w:r>
              <w:rPr>
                <w:rFonts w:cs="Times New Roman" w:ascii="Times New Roman" w:hAnsi="Times New Roman"/>
                <w:color w:val="000000"/>
              </w:rPr>
              <w:t>, индек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реализации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-ый год реализации под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-ой год реализации под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% Увел. стоим. услуг почты</w:t>
            </w:r>
          </w:p>
        </w:tc>
      </w:tr>
      <w:tr>
        <w:trPr>
          <w:trHeight w:val="3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-ой год реализации подпрограмм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% Увел. стоим. услуг почты</w:t>
            </w:r>
          </w:p>
        </w:tc>
      </w:tr>
      <w:tr>
        <w:trPr>
          <w:trHeight w:val="71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Рост доходов от предпринимательской деятельности</w:t>
            </w:r>
            <w:r>
              <w:rPr>
                <w:rFonts w:cs="Times New Roman" w:ascii="Times New Roman" w:hAnsi="Times New Roman"/>
                <w:color w:val="000000"/>
              </w:rPr>
              <w:t>, индек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реализации под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8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-ый год реализации под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-ой год реализации под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-ой год реализации под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е значение (конечный результа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Оценка эффективности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показатели подпрограммы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муниципальной услуги:  да – 1, нет – 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лан - 3370 эк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Факт -  3000 эк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0080"/>
        </w:rPr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0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по тиражу не выполнен  из-за повышения стоимости услуг почты, этот критерий оговорен в рисках подпрограммы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  Рост доходов от предпринимательской деятельности:  да – 1, нет – 0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 от предприн. деятельности  за 2016г. –</w:t>
      </w:r>
      <w:r>
        <w:rPr>
          <w:rFonts w:cs="Times New Roman" w:ascii="Times New Roman" w:hAnsi="Times New Roman"/>
          <w:color w:val="800080"/>
        </w:rPr>
        <w:t xml:space="preserve"> </w:t>
      </w:r>
      <w:r>
        <w:rPr>
          <w:rFonts w:cs="Times New Roman" w:ascii="Times New Roman" w:hAnsi="Times New Roman"/>
        </w:rPr>
        <w:t xml:space="preserve">1528211,66-184270= 1343941,66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декабре 2016г. поступила оплата на подписку за 1 полугодие 2017г. - 184270руб.)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0,4% = 5375,77</w:t>
      </w:r>
    </w:p>
    <w:p>
      <w:pPr>
        <w:pStyle w:val="Normal"/>
        <w:jc w:val="both"/>
        <w:rPr>
          <w:rFonts w:ascii="Times New Roman" w:hAnsi="Times New Roman" w:cs="Times New Roman"/>
          <w:color w:val="800080"/>
        </w:rPr>
      </w:pPr>
      <w:r>
        <w:rPr>
          <w:rFonts w:cs="Times New Roman" w:ascii="Times New Roman" w:hAnsi="Times New Roman"/>
        </w:rPr>
        <w:t>План роста –  1349317,42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</w:rPr>
        <w:t>Доход 2016г + 0,4%)</w:t>
      </w:r>
      <w:r>
        <w:rPr>
          <w:rFonts w:cs="Times New Roman" w:ascii="Times New Roman" w:hAnsi="Times New Roman"/>
          <w:color w:val="80008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тически – 1349793,64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2 - 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800080"/>
        </w:rPr>
      </w:pPr>
      <w:r>
        <w:rPr>
          <w:rFonts w:cs="Times New Roman" w:ascii="Times New Roman" w:hAnsi="Times New Roman"/>
          <w:color w:val="800080"/>
        </w:rPr>
      </w:r>
    </w:p>
    <w:p>
      <w:pPr>
        <w:pStyle w:val="Normal"/>
        <w:ind w:firstLine="54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Расчет индекса эффективности реализации подпрограммы: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= (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1+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2) / 2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= (0 + 1) / 2 = 0,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Интерпретация  значения -  индекс  эффективности реализации  программы осуществляется с помощью следующей таблицы:</w:t>
      </w:r>
    </w:p>
    <w:p>
      <w:pPr>
        <w:pStyle w:val="Normal"/>
        <w:ind w:firstLine="698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03"/>
      </w:tblGrid>
      <w:tr>
        <w:trPr>
          <w:trHeight w:val="59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Значения индекса эффективности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Интерпретация значения индекса эффективности</w:t>
            </w:r>
          </w:p>
        </w:tc>
      </w:tr>
      <w:tr>
        <w:trPr>
          <w:trHeight w:val="39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 xml:space="preserve">0 &lt;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lang w:val="en-US"/>
              </w:rPr>
              <w:t>I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 xml:space="preserve"> &lt; 0,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lang w:val="en-US"/>
              </w:rPr>
              <w:t>5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Реализация подпрограммы недостаточно эффективна</w:t>
            </w:r>
          </w:p>
        </w:tc>
      </w:tr>
      <w:tr>
        <w:trPr>
          <w:trHeight w:val="3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lang w:val="en-US"/>
              </w:rPr>
              <w:t>0,5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 xml:space="preserve">0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u w:val="single"/>
                <w:lang w:val="en-US"/>
              </w:rPr>
              <w:t>&lt;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u w:val="single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lang w:val="en-US"/>
              </w:rPr>
              <w:t>I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u w:val="single"/>
                <w:lang w:val="en-US"/>
              </w:rPr>
              <w:t>&lt;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lang w:val="en-US"/>
              </w:rPr>
              <w:t>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Реализация подпрограммы эффективна</w:t>
            </w:r>
          </w:p>
        </w:tc>
      </w:tr>
    </w:tbl>
    <w:p>
      <w:pPr>
        <w:pStyle w:val="Normal"/>
        <w:ind w:firstLine="698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yle15"/>
          <w:b w:val="false"/>
          <w:b w:val="false"/>
          <w:color w:val="000000"/>
        </w:rPr>
      </w:pPr>
      <w:r>
        <w:rPr>
          <w:rFonts w:cs="Times New Roman" w:ascii="Times New Roman" w:hAnsi="Times New Roman"/>
          <w:b/>
        </w:rPr>
        <w:t xml:space="preserve">Реализация подпрограммы  эффективна. 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редактор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еты «Эхирит-Булагатский вестник»</w:t>
        <w:tab/>
        <w:tab/>
        <w:t xml:space="preserve">                                                Р.А. Ефремов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отчету</w:t>
      </w:r>
      <w:r>
        <w:rPr>
          <w:rFonts w:cs="Times New Roman" w:ascii="Times New Roman" w:hAnsi="Times New Roman"/>
        </w:rPr>
        <w:t xml:space="preserve"> 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по муниципальной программе  «Повышение  эффективности </w:t>
      </w:r>
    </w:p>
    <w:p>
      <w:pPr>
        <w:pStyle w:val="Normal"/>
        <w:jc w:val="right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механизмов управления социально-экономическим развитием 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МО «Эхирит-Булагатский  район» на 2015-2021гг» за 2017г.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center"/>
        <w:rPr>
          <w:rStyle w:val="Style15"/>
          <w:rFonts w:ascii="Times New Roman" w:hAnsi="Times New Roman" w:cs="Times New Roman"/>
          <w:b/>
          <w:b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чет за 2017 год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 подпрограмме «Организация составления  и исполнения районного бюджета  и повышение эффективности бюджетных расходов в МО «Эхирит-Булагатский район» на 2015-2021гг.»  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center" w:pos="454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В данную подпрограмму включены мероприятия по исполнению полномочий Комитета по финансам и экономике АМО «Эхирит-Булагатский район» и предоставление из РФФПП дотации на выравнивание бюджетной обеспеченности поселениям Эхирит-Булагатского района: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еспечение эффективного управления районными финансами, организация исполнения районного бюджета и реализация возложенных на Комитет по финансам и экономике АМО «Эхирит-Булагатский район» бюджетных полномочий.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еспечение сбалансированности и устойчивости бюджетов поселений Эхирит-Булагат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7 г. в подпрограмму внесены  изменения по постановлениям  № 205 от 13.04.2017, № 622 от 21.07.2017, № 1009 от 09.11.2017, № 1120 от 13.12.2017, № 1173 от 28.12.2017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Сведения</w:t>
      </w:r>
      <w:r>
        <w:rPr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</w:rPr>
        <w:t>о достижении целевых показателей подпрограмм и ВЦ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060"/>
        <w:gridCol w:w="1620"/>
        <w:gridCol w:w="1620"/>
        <w:gridCol w:w="1440"/>
      </w:tblGrid>
      <w:tr>
        <w:trPr>
          <w:trHeight w:val="2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%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6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6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6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1,7% (недофин. дотаций)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370 732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325 757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3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7 039 85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6 705 479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показатели результатов деятельност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 показатель 1 (Дефицит  район-ного  бюджета  не  более 7,8 % годового обьема  доходов  без  учета  безвозмезд-ных поступлений, 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реализации под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7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2 (Отношение объе-ма  просроченной  кредиторской  задол-женности  муниципальных  учреждений МО «Эхирит-Булагатский район» к объ-ему расходов районного бюдже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реализации под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 показатель 3 (</w:t>
            </w:r>
            <w:r>
              <w:rPr>
                <w:rStyle w:val="Style18"/>
                <w:rFonts w:cs="Times New Roman" w:ascii="Times New Roman" w:hAnsi="Times New Roman"/>
                <w:sz w:val="22"/>
                <w:szCs w:val="22"/>
              </w:rPr>
              <w:t>Проведение пуб-личных  слушаний по проекту  бюджета и годовому  отчету об исполнении  бюд-жета  МО  «Эхирит-Булагатский район», публичные слушания проводя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реализации под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 показатель 4 (Динамика посту-пления  налоговых  доходов  консолиди-рованного  бюджета  МО  Эхирит-Була-гатского райо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реализации под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 (не выполнен план по сбору налоговых платежей)</w:t>
            </w:r>
          </w:p>
        </w:tc>
      </w:tr>
      <w:tr>
        <w:trPr>
          <w:trHeight w:val="93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 (не выполнен план по сбору налоговых платежей)</w:t>
            </w:r>
          </w:p>
        </w:tc>
      </w:tr>
      <w:tr>
        <w:trPr>
          <w:trHeight w:val="18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 показатель  5  (Эффективность выравнивания  бюджетной обеспеченно-сти муниципальных образов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реализации под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 показатель 6 (</w:t>
            </w:r>
            <w:r>
              <w:rPr>
                <w:rStyle w:val="Style18"/>
                <w:rFonts w:cs="Times New Roman" w:ascii="Times New Roman" w:hAnsi="Times New Roman"/>
                <w:sz w:val="22"/>
                <w:szCs w:val="22"/>
              </w:rPr>
              <w:t>Полнота выделе-ния  дотации на выравнивание  бюджет-ной обеспеченности из РФФП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реализации под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% (недо-финансировано)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значение (конечный результа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center" w:pos="4549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center" w:pos="454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Расчет целевых показателей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center" w:pos="900" w:leader="none"/>
        </w:tabs>
        <w:autoSpaceDE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фицит районного бюджета не более 7,8% годового объема доходов без учета безвозмездных поступлений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лан – 6,7 %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акт – 1677,0 тыс. рубле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1 = 1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center" w:pos="540" w:leader="none"/>
        </w:tabs>
        <w:autoSpaceDE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ношение объема просроченной кредиторской задолженности муниципальных учреждений МО «Эхирит-Булагатский район» к объему расходов районного бюджет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лан – 2,2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акт – 0,01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местного бюджета – 873 198 917,61 рублей, просроченная кредиторская задолженность – 5 750 385,35 рублей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2 = 1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center" w:pos="540" w:leader="none"/>
        </w:tabs>
        <w:autoSpaceDE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убличных слушаний по проекту бюджета и годовому отчету об исполнении бюджета МО «Эхирит-Булагатский район», публичные слушания проводятся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План  -  100%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Факт - 100%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3 = 1</w:t>
      </w:r>
    </w:p>
    <w:p>
      <w:pPr>
        <w:pStyle w:val="Normal"/>
        <w:tabs>
          <w:tab w:val="clear" w:pos="708"/>
          <w:tab w:val="center" w:pos="360" w:leader="none"/>
          <w:tab w:val="left" w:pos="2415" w:leader="none"/>
        </w:tabs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360" w:leader="none"/>
          <w:tab w:val="left" w:pos="24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 Динамика поступления налоговых доходов консолидированного бюджета МО Эхирит-Булагатского района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План -  99,6 %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Факт - 108,9 %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доходов, полученных в отчетном году – 110 494 966,08 рублей, объем доходов, полученных в году, предшествующем отчетному   – 101 380 732,35 рублей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5 = 1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Эффективность выравнивания бюджетной обеспеченности муниципальных образований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План - 1,7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Факт - 1,7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ий уровень расчетной бюджетной обеспеченности 5 наиболее обеспеченных муниципальных образований после выравнивания в отчетном году 1,679, средний уровень расчетной бюджетной обеспеченности 5 наименее обеспеченных муниципальных образований после выравнивания в отчетном году  1,211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6 = 1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лнота выделения дотации на выравнивание бюджетной обеспеченности из РФФПП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План - 76 708 100,0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рублей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Факт - 76 708 100,00 рублей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7 = 1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счет эффективности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 = </w:t>
      </w:r>
      <w:r>
        <w:rPr>
          <w:rFonts w:cs="Times New Roman" w:ascii="Times New Roman" w:hAnsi="Times New Roman"/>
          <w:u w:val="single"/>
        </w:rPr>
        <w:t xml:space="preserve">1+1+1+1+1+1 </w:t>
      </w:r>
      <w:r>
        <w:rPr>
          <w:rFonts w:cs="Times New Roman" w:ascii="Times New Roman" w:hAnsi="Times New Roman"/>
        </w:rPr>
        <w:t xml:space="preserve">   = </w:t>
      </w:r>
      <w:r>
        <w:rPr>
          <w:rFonts w:cs="Times New Roman" w:ascii="Times New Roman" w:hAnsi="Times New Roman"/>
          <w:b/>
        </w:rPr>
        <w:t>1,0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6</w:t>
      </w:r>
    </w:p>
    <w:p>
      <w:pPr>
        <w:pStyle w:val="Normal"/>
        <w:ind w:firstLine="698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Интерпретация значения индекса эффективности реализации  программы осуществляется с помощью следующей таблицы:</w:t>
      </w:r>
    </w:p>
    <w:p>
      <w:pPr>
        <w:pStyle w:val="Normal"/>
        <w:ind w:firstLine="698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10"/>
          <w:szCs w:val="10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-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ндекса эффектив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snapToGrid w:val="false"/>
              <w:ind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-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претация значения индекса эффективности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-36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&lt; I &lt;</w:t>
            </w:r>
            <w:r>
              <w:rPr>
                <w:rFonts w:cs="Times New Roman" w:ascii="Times New Roman" w:hAnsi="Times New Roman"/>
              </w:rPr>
              <w:t xml:space="preserve"> 0,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-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дпрограммы неэффективна</w:t>
            </w:r>
          </w:p>
        </w:tc>
      </w:tr>
      <w:tr>
        <w:trPr>
          <w:trHeight w:val="43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-36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50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&lt;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-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дпрограммы эффективна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54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Реализация подпрограммы  эффективна.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ind w:left="360" w:righ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финансам и экономике</w:t>
        <w:tab/>
        <w:tab/>
        <w:tab/>
        <w:tab/>
        <w:tab/>
        <w:tab/>
        <w:t>Б.Х. Юсупова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отчету</w:t>
      </w:r>
      <w:r>
        <w:rPr>
          <w:rFonts w:cs="Times New Roman" w:ascii="Times New Roman" w:hAnsi="Times New Roman"/>
        </w:rPr>
        <w:t xml:space="preserve"> 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по муниципальной программе  «Повышение  эффективности </w:t>
      </w:r>
    </w:p>
    <w:p>
      <w:pPr>
        <w:pStyle w:val="Normal"/>
        <w:jc w:val="right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механизмов управления социально-экономическим развитием 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МО «Эхирит-Булагатский  район» на 2015-2021гг»  за 2017г.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righ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з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одпрограмме  «Обеспечение деятельности КУМИ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О «Эхирит-Булагатский район»  на 2015-2021гг.»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епосредственный контроль за ходом исполнения подпрограммы осуществляется администрацией МО «Эхирит-Булагатский район». Субъектом бюджетного планирования, участником подпрограммы является Комитет по управлению муниципальным имуществом администрации муниципального образования «Эхирит-Булагатский район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ализация подпрограммы осуществляется в соответствии с нормативноправовыми актами Российской Федерации, Иркутской области, муниципального образования «Эхирит-Булагатский район». В рамках подпрограммы предусматривается предоставление муниципальных услуг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го имущества в аренду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земельных участков в аренду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го имущества в оперативное управление муниципальным образовательным учреждениям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земельных участков в постоянное (бессрочное) пользование муниципальным образовательным учреждения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Сведения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о достижении целевых показателей подпрограмм и ВЦ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29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142"/>
        <w:gridCol w:w="1620"/>
        <w:gridCol w:w="1620"/>
        <w:gridCol w:w="1440"/>
        <w:gridCol w:w="5469"/>
        <w:gridCol w:w="7239"/>
        <w:gridCol w:w="723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           %</w:t>
            </w:r>
          </w:p>
        </w:tc>
        <w:tc>
          <w:tcPr>
            <w:tcW w:w="19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реализац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4498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9657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,6%</w:t>
            </w:r>
          </w:p>
        </w:tc>
        <w:tc>
          <w:tcPr>
            <w:tcW w:w="19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реализац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02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20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3%</w:t>
            </w:r>
          </w:p>
        </w:tc>
        <w:tc>
          <w:tcPr>
            <w:tcW w:w="19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год реализац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349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0770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3,8%</w:t>
            </w:r>
          </w:p>
        </w:tc>
        <w:tc>
          <w:tcPr>
            <w:tcW w:w="19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8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показатели результатов деятельности</w:t>
            </w:r>
          </w:p>
        </w:tc>
        <w:tc>
          <w:tcPr>
            <w:tcW w:w="5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1 (Количество предоставленного муниципального имущества), 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реализац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реализац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реализац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</w:t>
            </w:r>
          </w:p>
        </w:tc>
        <w:tc>
          <w:tcPr>
            <w:tcW w:w="19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год реализац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2 (Утверждение муниципальных нормативов градостроительного проектир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реализац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реализац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реализац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год реализац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3 (Количество предоставленных земельных участков под объектами недвижимости на территории муниципального образования «Эхирит-Булагат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реализац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реализац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%</w:t>
            </w:r>
          </w:p>
        </w:tc>
        <w:tc>
          <w:tcPr>
            <w:tcW w:w="19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реализац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%</w:t>
            </w:r>
          </w:p>
        </w:tc>
        <w:tc>
          <w:tcPr>
            <w:tcW w:w="19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год реализац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%</w:t>
            </w:r>
          </w:p>
        </w:tc>
        <w:tc>
          <w:tcPr>
            <w:tcW w:w="19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4 (Целевое использование бюджетных средств, выделенных на реализацию возложенных на КУМИ администрации муниципального образования «Эхирит-Булагатский район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реализац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реализац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44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9657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,6%</w:t>
            </w:r>
          </w:p>
        </w:tc>
        <w:tc>
          <w:tcPr>
            <w:tcW w:w="19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реализац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0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3%</w:t>
            </w:r>
          </w:p>
        </w:tc>
        <w:tc>
          <w:tcPr>
            <w:tcW w:w="19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год реализац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34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0770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3,9%</w:t>
            </w:r>
          </w:p>
        </w:tc>
        <w:tc>
          <w:tcPr>
            <w:tcW w:w="19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ценка эффективности реализации подпрограмм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показатели подпрограммы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редоставленного муниципального имущества в аренду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– 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– 1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1 = 1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муниципальных нормативов градостроительного проектирования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Решением Думы № 166 от 28.12.2016г. «Положение о порядке подготовке и утверждении местных нормативов градостроительного проектирования»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– 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– 1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1 = 1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3. Количество предоставленных земельных участков под объектами недвижимости на территории муниципального образования «Эхирит-Булагатский район»: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– 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– 1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3 =  1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Целевое использование бюджетных средств, выделенных на реализацию возложенных на КУМИ администрации муниципального образования «Эхирит-Булагатский район» полномочий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– 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–  1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4 = 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индекса эффективности реализации подпрограммы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= (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1 +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2 +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3 +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4) / 4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= ( 1 + 1 + 1 + 1 ) / 4 = 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Интерпретация  значения   индекса  эффективности реализации  программы осуществляется с помощью следующей таблицы:</w:t>
      </w:r>
    </w:p>
    <w:tbl>
      <w:tblPr>
        <w:tblW w:w="9568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55"/>
        <w:gridCol w:w="6813"/>
      </w:tblGrid>
      <w:tr>
        <w:trPr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-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индекса 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-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-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претация значения индекса эффективности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-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&lt; I &lt;</w:t>
            </w:r>
            <w:r>
              <w:rPr>
                <w:rFonts w:cs="Times New Roman" w:ascii="Times New Roman" w:hAnsi="Times New Roman"/>
              </w:rPr>
              <w:t xml:space="preserve"> 0,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-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дпрограммы неэффективна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-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0,50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&lt;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-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дпрограммы эффективна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я подпрограммы эффективна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О председателя КУМИ</w:t>
        <w:tab/>
        <w:tab/>
        <w:tab/>
        <w:tab/>
        <w:tab/>
        <w:tab/>
        <w:tab/>
        <w:t xml:space="preserve">         О.Б. Ханхатова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 Знак Знак"/>
    <w:qFormat/>
    <w:rPr>
      <w:sz w:val="26"/>
      <w:szCs w:val="26"/>
      <w:lang w:bidi="ar-SA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Нормальный (таблица)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0" w:after="60"/>
      <w:ind w:hanging="26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30:00Z</dcterms:created>
  <dc:creator>www.PHILka.RU</dc:creator>
  <dc:description/>
  <cp:keywords/>
  <dc:language>en-US</dc:language>
  <cp:lastModifiedBy>Кондратьева</cp:lastModifiedBy>
  <cp:lastPrinted>2018-02-27T09:59:00Z</cp:lastPrinted>
  <dcterms:modified xsi:type="dcterms:W3CDTF">2018-03-13T05:30:00Z</dcterms:modified>
  <cp:revision>2</cp:revision>
  <dc:subject/>
  <dc:title>Отчет за 2017 год</dc:title>
</cp:coreProperties>
</file>