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Отчет за 2016 год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по муниципальной программе  «Повышение  эффективности  механизмов управления социально-экономическим развитием  МО «Эхирит-Булагатский  район» на 2015-2019гг»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15-2019 годы» утвержденная постановлением №1468 от 09.10.2014г. 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9"/>
        <w:snapToGrid w:val="false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15-2019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15-2019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15-2019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15-2019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15-2019 годы;</w:t>
      </w:r>
    </w:p>
    <w:p>
      <w:pPr>
        <w:pStyle w:val="Normal"/>
        <w:snapToGrid w:val="false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15-2019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результатам 2016 года целевые показатели по подпрограммам выполнены не  в полном объеме. Основные факторы повлиявшие на их не выполнение связаны 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кризисными явлениями в экономике – уменьшение поступления доходов и  как следствие недостаточное финансирование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ения законодательства, согласно Федерального закона от 23 июня 2014г. N 171-ФЗ "О внесении изменений в Земельный кодекс Российской Федерации и отдельные законодательные акты Российской Федерации" и Федеральный закон от 25 октября 2001г. N 137-ФЗ "О введении в действие Земельного кодекса Российской Федерации", перераспределены полномочия по распоряжению земельными участками, в связи с этим значительно уменьшилось поступление заявлений,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вышением стоимости услуг почты России  снизился тираж газе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1510"/>
      </w:tblGrid>
      <w:tr>
        <w:trPr>
          <w:trHeight w:val="315" w:hRule="atLeast"/>
        </w:trPr>
        <w:tc>
          <w:tcPr>
            <w:tcW w:w="9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68408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60361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4623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58880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налоговых доходов консолидирован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нормативных и ненормативно-правовых актов, признанных в  судебном порядке не соответствующими законодательст-ву и недействующими полностью или в ч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В 2016 году в программу внесено 5 изменений согласно постановления  №322 от 15.07.2016г., постановление №396 от 06.09.2016г., постановление №416/1 от 28.09.2016г., постановление №467 от 15.11.2016г., постановление №531 от 30.12.2016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ab/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nd</w:t>
      </w:r>
      <w:r>
        <w:rPr>
          <w:rFonts w:cs="Times New Roman" w:ascii="Times New Roman" w:hAnsi="Times New Roman"/>
        </w:rPr>
        <w:t xml:space="preserve">  = (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+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3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4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5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) / 6,  где РР1,2,3,4,5,6 –индексы подпрограм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d</w:t>
      </w:r>
      <w:r>
        <w:rPr>
          <w:rFonts w:cs="Times New Roman" w:ascii="Times New Roman" w:hAnsi="Times New Roman"/>
        </w:rPr>
        <w:t xml:space="preserve"> = ( 0,5 + 0,67 + 0,67 + 0,5 + 0,83 + 1 ) / 6 = </w:t>
      </w:r>
      <w:r>
        <w:rPr>
          <w:rFonts w:cs="Times New Roman" w:ascii="Times New Roman" w:hAnsi="Times New Roman"/>
          <w:b/>
        </w:rPr>
        <w:t>0,70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/>
        <w:t>Интерпретация  значения   индекса  эффективности реализации  программы осуществляется с помощью следующей таблиц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23"/>
      </w:tblGrid>
      <w:tr>
        <w:trPr>
          <w:trHeight w:val="5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а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одпрограммам прилагаются (приложение №1,3,4,5,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 главного бухгалтера</w:t>
        <w:tab/>
        <w:tab/>
        <w:tab/>
        <w:t xml:space="preserve">      </w:t>
        <w:tab/>
        <w:tab/>
        <w:tab/>
        <w:t xml:space="preserve">                           Н.Г. Холу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униципальной подпрограмме «Обеспечение деятельности мэра и администрации МО «Эхирит-Булагатский район» на 2015-2019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осуществлены расходы  деятельности администрации МО «Эхирит-Булагатский район»  включ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оплата  арендной платы  за пользованием имуществом,  расходные материалы, канцелярские  и хозяйственные принадлежностями,  подписка на периодические издания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</w:rPr>
        <w:t>За 2015-2016 годы внесено 12 изменений согласно постановлений:  №577от 13.03.2015г., №163/1от 31.03.2015г., №753/1от 09.04.2015г., №983/1 от 14.05.2015г., №1202 от 21.07.2015г.,  №1318 от 31.08.2015г.,  № 1597 от 31.12.2015г., №322 от 15.07.2016г., №396 от 06.09.2016г., №416/1 от 28.09.2016г., №467 от 15.11.2016г.,№531 от 30.12.2016г.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0"/>
        <w:gridCol w:w="1820"/>
        <w:gridCol w:w="1780"/>
        <w:gridCol w:w="1503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7658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79733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,67%, сложная финансовая ситуация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замечаний мэра на работу  отделов  администрации  МО «Эхирит-Булагатский район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%, перераспреде-ление полно-мочий по распоряжению земельными участками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10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7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5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) /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0 ) / 2 = </w:t>
      </w:r>
      <w:r>
        <w:rPr>
          <w:rFonts w:cs="Times New Roman" w:ascii="Times New Roman" w:hAnsi="Times New Roman"/>
          <w:b/>
        </w:rPr>
        <w:t>0,5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944"/>
      </w:tblGrid>
      <w:tr>
        <w:trPr>
          <w:trHeight w:val="6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ИО главного бухгалтера </w:t>
        <w:tab/>
        <w:tab/>
        <w:tab/>
        <w:tab/>
        <w:tab/>
        <w:tab/>
        <w:t xml:space="preserve">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>«Эхирит-Булагатский район»  на 2015-2019 годы»  за 2016 год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мероприятия п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муниципальной подпрограмме  </w:t>
      </w:r>
      <w:r>
        <w:rPr>
          <w:rFonts w:cs="Times New Roman" w:ascii="Times New Roman" w:hAnsi="Times New Roman"/>
        </w:rPr>
        <w:t xml:space="preserve">«Материально-техническое обеспечение и освещение деятельности администрации муниципального образования «Эхирит-Булагатский район»  на 2015-2019 годы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роведена работа по следующие направлениям:</w:t>
      </w:r>
      <w:r>
        <w:rPr>
          <w:rFonts w:cs="Times New Roman" w:ascii="Times New Roman" w:hAnsi="Times New Roman"/>
        </w:rPr>
        <w:tab/>
        <w:t>о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беспечен доступа граждан  к информации о деятельности администрации  МО «Эхирит-Булагатский район» и  развитие ее материально-технической базы,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рганизована сельскохозяйственная ярмарка, принято участие в выставочно-ярмарочных мероприятиях Иркутской области (представительские расхо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 2016г. внесено 5 изменений по постановлениям  №322 от 15.07.2016г., №396 от 06.09.2016г., №416/1 от 28.09.2016г., №467 от 15.11.2016г., №531 от 30.12.2016г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5"/>
        <w:gridCol w:w="1559"/>
        <w:gridCol w:w="1582"/>
        <w:gridCol w:w="1678"/>
      </w:tblGrid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4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9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,8%,  сложная финансовая ситуация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08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71,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3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е финансирова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Исполнение плана мероприятий в денежном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выражении,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недостаточное финансирование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Динамика  посещения сайта администрации МО «Эхирит-Булагатский район» , индек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плана мероприятий в денежном выра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ан – 697089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</w:t>
      </w:r>
      <w:r>
        <w:rPr>
          <w:rFonts w:cs="Times New Roman" w:ascii="Times New Roman" w:hAnsi="Times New Roman"/>
          <w:color w:val="000000"/>
        </w:rPr>
        <w:t>696871,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2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лан – 1700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Факт – 17784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) / 3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1 + 1) / 3 = </w:t>
      </w:r>
      <w:r>
        <w:rPr>
          <w:rFonts w:cs="Times New Roman" w:ascii="Times New Roman" w:hAnsi="Times New Roman"/>
          <w:b/>
        </w:rPr>
        <w:t>0,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  <w:p>
            <w:pPr>
              <w:pStyle w:val="Normal"/>
              <w:ind w:firstLine="698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5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ИО главного бухгалтера </w:t>
        <w:tab/>
        <w:tab/>
        <w:tab/>
        <w:tab/>
        <w:tab/>
        <w:tab/>
        <w:t xml:space="preserve">               Н.Г. Холуева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й подпрограмме «Исполнение пере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Российской Федерации на 2015-2019годы» 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муниципальной  подпрограмме   «Исполнение  пере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х полномочий Иркутской области и Российской Федерации на 2015-2019годы»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на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ие  государственные полномоч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затраты, необходимые  для осуществления областных государственн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 2016годы в подпрограмму внесены изменения по постановлениям №322 от 15.07.2016г., №396 от 06.09.2016г., №416/1 от 28.09.2016г., №467 от 15.11.2016г., №531 от 30.12.2016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5"/>
        <w:gridCol w:w="1559"/>
        <w:gridCol w:w="1582"/>
        <w:gridCol w:w="1678"/>
      </w:tblGrid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78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52492,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%  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ат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ансирование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30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577,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3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средств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Отсутствие замечаний со стороны курирующих министерств Иркутской области 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Отсутствие замечаний      контроль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рганов    администрации МО «Эхирит-Булагатский  район» (да 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  (Да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 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–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)/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1 + 1 + 0) / 3 =  </w:t>
      </w:r>
      <w:r>
        <w:rPr>
          <w:rFonts w:cs="Times New Roman" w:ascii="Times New Roman" w:hAnsi="Times New Roman"/>
          <w:b/>
        </w:rPr>
        <w:t>0,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е индекса эффектив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&lt; I 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 xml:space="preserve">0 ≤ I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left="698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98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О главного бухгалтера </w:t>
        <w:tab/>
        <w:tab/>
        <w:t xml:space="preserve"> </w:t>
        <w:tab/>
        <w:tab/>
        <w:tab/>
        <w:tab/>
        <w:t xml:space="preserve">                         Н.Г. Холуева</w:t>
      </w:r>
    </w:p>
    <w:p>
      <w:pPr>
        <w:pStyle w:val="Normal"/>
        <w:jc w:val="both"/>
        <w:rPr>
          <w:rStyle w:val="Style15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/>
      </w:pPr>
      <w:r>
        <w:rPr>
          <w:rFonts w:cs="Times New Roman" w:ascii="Times New Roman" w:hAnsi="Times New Roman"/>
          <w:b/>
        </w:rPr>
        <w:t>«Эхирит-Булагатский район» на 2015-2019 гг.» за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>
          <w:rStyle w:val="Style16"/>
          <w:color w:val="000000"/>
          <w:sz w:val="24"/>
          <w:szCs w:val="24"/>
        </w:rPr>
        <w:t>Эффективность использования средств местного бюджета, направленных на реализацию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подпрограммы, выражается в повышении качества и увеличении количества материалов на значимые темы. Повышение качества информации способств</w:t>
      </w:r>
      <w:r>
        <w:rPr>
          <w:rStyle w:val="Style16"/>
          <w:color w:val="000000"/>
          <w:sz w:val="24"/>
          <w:szCs w:val="24"/>
          <w:lang w:val="ru-RU"/>
        </w:rPr>
        <w:t xml:space="preserve">ует </w:t>
      </w:r>
      <w:r>
        <w:rPr>
          <w:rStyle w:val="Style16"/>
          <w:color w:val="000000"/>
          <w:sz w:val="24"/>
          <w:szCs w:val="24"/>
        </w:rPr>
        <w:t xml:space="preserve"> усилению интереса и повышению доверия читателей к распространяемым материалам</w:t>
      </w:r>
      <w:r>
        <w:rPr>
          <w:rStyle w:val="Style16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зменения в подпрограмму внесены постановлением №322 от 15.07.2016г., №396 от 06.09.2016г., №416/1 от 28.09.2016г., №467 от 15.11.2016г., №531 от 30.12.2016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0"/>
        <w:gridCol w:w="1820"/>
        <w:gridCol w:w="1780"/>
        <w:gridCol w:w="1503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484,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% увел. доходы от предприн.деят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9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5814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 уве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прин.деят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Увел. стоим. услуг почты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ост доходов от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од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 да – 1, нет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335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кт - 3000 эк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 тиражу не выполнен  из-за повышения стоимости услуг почты. Этот критерий оговорен в рисках подпрограмм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Рост доходов от предпринимательской деятельности:  да – 1, нет – 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от предприн. деятельности  за 2015г. –</w:t>
      </w:r>
      <w:r>
        <w:rPr>
          <w:rFonts w:cs="Times New Roman" w:ascii="Times New Roman" w:hAnsi="Times New Roman"/>
          <w:color w:val="800080"/>
        </w:rPr>
        <w:t xml:space="preserve"> 1336250,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</w:rPr>
        <w:t xml:space="preserve">План роста – </w:t>
      </w:r>
      <w:r>
        <w:rPr>
          <w:rFonts w:cs="Times New Roman" w:ascii="Times New Roman" w:hAnsi="Times New Roman"/>
          <w:color w:val="800080"/>
        </w:rPr>
        <w:t xml:space="preserve"> 1341595,81</w:t>
      </w:r>
      <w:r>
        <w:rPr>
          <w:rFonts w:cs="Times New Roman" w:ascii="Times New Roman" w:hAnsi="Times New Roman"/>
          <w:b/>
          <w:color w:val="800080"/>
        </w:rPr>
        <w:t xml:space="preserve"> (</w:t>
      </w:r>
      <w:r>
        <w:rPr>
          <w:rFonts w:cs="Times New Roman" w:ascii="Times New Roman" w:hAnsi="Times New Roman"/>
          <w:color w:val="800080"/>
        </w:rPr>
        <w:t>Доход 2015г + 0,4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– 1529351,6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-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0 + 1 ) / 2 = </w:t>
      </w:r>
      <w:r>
        <w:rPr>
          <w:rFonts w:cs="Times New Roman" w:ascii="Times New Roman" w:hAnsi="Times New Roman"/>
          <w:b/>
        </w:rPr>
        <w:t>0,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-  индекс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03"/>
      </w:tblGrid>
      <w:tr>
        <w:trPr>
          <w:trHeight w:val="5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/>
        </w:rPr>
        <w:t>Реализация подпрограммы  эффективна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/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одпрограмме «Организация составления  и исполнения районного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а  и повышение эффективности бюджетных расходов в МО «Эхирит-Булагатский район» на 2015-2019гг.» за 2016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финансовое управлени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2016г. в подпрограмму внесены  изменения по постановлениям №322 от 15.07.2016г., №396 от 06.09.2016г., №416/1 от 28.09.2016г., №467 от 15.11.2016г., №531 от 30.12.2016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1246"/>
        <w:gridCol w:w="1334"/>
        <w:gridCol w:w="11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22965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66763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е дофинансировано дотац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70732.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25757.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(Дефицит районного бюджета не более 7,8% годового обьема доходов без учета безвозмездных поступлений 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(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евой показатель 3 (</w:t>
            </w:r>
            <w:r>
              <w:rPr>
                <w:rStyle w:val="Style18"/>
                <w:rFonts w:cs="Times New Roman" w:ascii="Times New Roman" w:hAnsi="Times New Roman"/>
              </w:rPr>
      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 (Динамика поступления налоговых доходов консолидированного бюджета МО Эхирит-Булагатского райо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( не выполнен план по сбору налоговых платеж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( не выполнен план по сбору налоговых платеж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5 (Эффективность выравнивания бюджетной обеспеченности муниципальных образова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6 (</w:t>
            </w:r>
            <w:r>
              <w:rPr>
                <w:rStyle w:val="Style18"/>
                <w:rFonts w:cs="Times New Roman" w:ascii="Times New Roman" w:hAnsi="Times New Roman"/>
              </w:rPr>
              <w:t>Полнота выделения дотации на выравнивание бюджетной обеспеченности из РФФП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ы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(недофинансирова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торой год реализации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Целевое значение (конечный результа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/>
      </w:pPr>
      <w:r>
        <w:rPr>
          <w:rFonts w:cs="Times New Roman" w:ascii="Times New Roman" w:hAnsi="Times New Roman"/>
          <w:b/>
        </w:rPr>
        <w:tab/>
        <w:t>Расчет целевых показат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8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7.8%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 7,765тыс. рублей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2,2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 0,02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. бюджета 796809585.41 рублей, просроченная кредиторская задолженность 17106933.19рубле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 ,публичные слушания проводятся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кт 10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10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 6,9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 полученных в отчетном году 101380732.35. рублей, объем доходов, полученных в году, предшествующем отчетному 94366350.64 тыс. руб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1,7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1,7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расчетной бюджетной обеспеченности 5 наиболее обеспеченных муниципальных образований после выравнивания в отчетном году 1,018, средний уровень расчетной бюджетной обеспеченности 5 наименее обеспеченных муниципальных образований после выравнивания в отчетном году  0,605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 9277000 рублей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акт 9277000 рублей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1+1+1+0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0,83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5"/>
        <w:gridCol w:w="6813"/>
      </w:tblGrid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декса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>Б.Х. Юсупова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19гг»  за 2016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 «Эхирит-Булагатский район» на 2015-2019гг.» за 2016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осредственный контроль за ходом исполнения подпрограммы осуществляется администрацией МО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                             </w:t>
      </w:r>
      <w:r>
        <w:rPr>
          <w:rStyle w:val="Style15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1620"/>
        <w:gridCol w:w="1440"/>
        <w:gridCol w:w="1489"/>
        <w:gridCol w:w="311"/>
        <w:gridCol w:w="5465"/>
        <w:gridCol w:w="7241"/>
        <w:gridCol w:w="72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/ -                      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657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(Количество предоставленного муниципального имущества)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(Утверждение муниципальных нормативов градостроительного проект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3 (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 (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657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униципальных нормативов градостроительного проектировани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Думы № 166 от 28.12.2016г. «Положение о порядке подготовке и утверждении местных нормативов градостроительного проектир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 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4) / 4                    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1 + 1 + 1 ) / 4 = </w:t>
      </w:r>
      <w:r>
        <w:rPr>
          <w:rFonts w:cs="Times New Roman" w:ascii="Times New Roman" w:hAnsi="Times New Roman"/>
          <w:b/>
        </w:rPr>
        <w:t>1,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≤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1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 эффективна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УМИ</w:t>
        <w:tab/>
        <w:tab/>
        <w:tab/>
        <w:tab/>
        <w:tab/>
        <w:tab/>
        <w:tab/>
        <w:tab/>
        <w:t xml:space="preserve">     В.В. Галки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6"/>
      <w:szCs w:val="26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ормальный (таблица)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5:00Z</dcterms:created>
  <dc:creator>www.PHILka.RU</dc:creator>
  <dc:description/>
  <cp:keywords/>
  <dc:language>en-US</dc:language>
  <cp:lastModifiedBy>Кондратьева</cp:lastModifiedBy>
  <cp:lastPrinted>2017-02-15T15:10:00Z</cp:lastPrinted>
  <dcterms:modified xsi:type="dcterms:W3CDTF">2018-03-13T05:25:00Z</dcterms:modified>
  <cp:revision>2</cp:revision>
  <dc:subject/>
  <dc:title>Отчет за 2016 год </dc:title>
</cp:coreProperties>
</file>