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>по муниципальной программе  «Повышение  эффективности  механизмов управления социально-экономическим развитием  МО «Эхирит-Булагатский  район» на 2015-2021гг» за 2019 год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10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программа «Повышение эффективности механизмов управления социально-экономическим развитием МО «Эхирит-Булагатский район на 2015-2021 годы» утвержденная постановлением № 1468 от 09.10.2014 Основная  задача программы -    </w:t>
      </w:r>
      <w:r>
        <w:rPr>
          <w:rFonts w:cs="Times New Roman" w:ascii="Times New Roman" w:hAnsi="Times New Roman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эффективного управления муниципальным образованием «Эхирит-Булагатский район» и  исполнение  реализации  полномочий  органов  местного самоуправления  МО «Эхирит-Булагатский район». Для решения поставленной задачи в рамках настоящей муниципальной программы предусмотрена реализация 6 подпрограмм:</w:t>
      </w:r>
    </w:p>
    <w:p>
      <w:pPr>
        <w:pStyle w:val="Style18"/>
        <w:snapToGrid w:val="false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ab/>
        <w:t xml:space="preserve"> 1. Обеспечение деятельности  мэра района  и администрации муниципального образования «Эхирит-Булагатский район»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2. Материально-техническое обеспечение и освещение деятельности администрации муниципального образования «Эхирит-Булагатский район»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. Исполнение переданных  государственных полномочий Иркутской области и Российской Федерации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4. Информационное сопровождение деятельности органов местного самоуправления муниципального образования «Эхирит-Булагатский район» 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5. Организация составления  и исполнения районного бюджета  и повышение эффективности бюджетных расходов в МО «Эхирит-Булагатский район»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6. Обеспечение деятельности КУМИ администрации муниципального образования «Эхирит-Булагатский район»  на 2015-2021 годы.</w:t>
      </w:r>
    </w:p>
    <w:p>
      <w:pPr>
        <w:pStyle w:val="Normal"/>
        <w:snapToGrid w:val="false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В программу за 2019г. внесены  следующие изменения, согласно, постановлений от 02.04.2019 № 267, от 08.07.2019 № 652, от 02.12.2019 № 1265, от 26.12.2019 № 1437, от 30.12.2019 № 1465.</w:t>
      </w:r>
    </w:p>
    <w:p>
      <w:pPr>
        <w:pStyle w:val="Normal"/>
        <w:snapToGrid w:val="false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Целевые показатели муниципальной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намика поступления доходов, администраторами которых являются органы местного самоуправления МО «Эхирит-Булагатский район»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лан </w:t>
        <w:tab/>
        <w:t>– 110,0 %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Факт</w:t>
        <w:tab/>
        <w:t>– 106,2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>Объем доходов, полученных в отчетном году – 136 576 029,95 рубле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>Объем доходов, полученных в году, предшествующем отчетному   – 128 509 857,43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5 = 0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План –  21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6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т – 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инамика посещения сайта администрации МО «Эхирит-Булагатский район»: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8000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9810</w:t>
      </w:r>
    </w:p>
    <w:p>
      <w:pPr>
        <w:pStyle w:val="Normal"/>
        <w:ind w:left="72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4. Количество контрольных мероприятий, проведенных органом внутреннего финансового контроля</w:t>
      </w:r>
    </w:p>
    <w:p>
      <w:pPr>
        <w:pStyle w:val="Normal"/>
        <w:ind w:left="72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15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20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5. Количество нормативных и ненормативно правовых актов, признанных в  судебном порядке не соответствующими законодательству и недействующими полностью или в части </w:t>
      </w:r>
    </w:p>
    <w:p>
      <w:pPr>
        <w:pStyle w:val="Normal"/>
        <w:ind w:left="72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Нет - 1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5 =1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1"/>
        <w:gridCol w:w="1818"/>
        <w:gridCol w:w="1778"/>
        <w:gridCol w:w="7"/>
        <w:gridCol w:w="1503"/>
      </w:tblGrid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рограммы и ВЦП</w:t>
            </w:r>
          </w:p>
        </w:tc>
      </w:tr>
      <w:tr>
        <w:trPr>
          <w:trHeight w:val="12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%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68408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60361,8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46231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58880,3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6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92066,7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43592,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39130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48000,7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70156,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32049,9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намика поступления доходов администраторами которых являются органы местного самоуправления МО «Эхирит-Булагат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Динамика посещения сайта администрации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контрольных мероприятий, проведенных органом внутреннего финансового контрол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нормативных и ненормативно-правовых актов, признанных в  судебном порядке не соответствующими законода-тельству и недействующими полностью или в части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2019г. два целевых показателя программы выполнены не в полном объе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казатель 2.1. в связи с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уменьшением доходов от продажи земельных участков, находящихся в собственности муниципальных рай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 2.2. в связи с доступностью информации на сайте МО, средствах массой информ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Для расчета  эффективности реализации программы рассчитывается на основании индексов эффективности подпрограмм по формуле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d  = (PP1+PP2+ PP3+PP4+PP5+PP6) / 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РР1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6 – индексы эффективности под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индексов эффективности под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d</w:t>
      </w:r>
      <w:r>
        <w:rPr>
          <w:rFonts w:cs="Times New Roman" w:ascii="Times New Roman" w:hAnsi="Times New Roman"/>
          <w:b/>
        </w:rPr>
        <w:t xml:space="preserve"> = (0,67 + 0,67 + 1 + 0 + 0,67 + 1 ) / 6 = 0,67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 &lt; I &lt; 0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,50 &lt; I &lt;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рограммы эффективна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Отчеты по подпрограммам прилагаются (приложение №1, 2, 3, 4, 5, 6)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 xml:space="preserve">      </w:t>
        <w:tab/>
        <w:t xml:space="preserve">                         </w:t>
        <w:tab/>
        <w:t xml:space="preserve">                           Н.Г. Холу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9год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муниципальной подпрограмме «Обеспечение деятельности мэра и администрации МО «Эхирит-Булагатский район» на 2015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рамках  мероприятия подпрограммы 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реализации полномочий мэра района и администрации МО «Эхирит-Булагатский район» осуществлены расходы  деятельности администрации МО «Эхирит-Булагатский район»  включа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плата труда,  выплаты пособий социального страхования, начисления на оплату труда, удержания налогов и других сум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оставление, рассмотрение, утверждение  бюджетной, налоговой и статистической отчетности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плата командировочных расходов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услугами связи,  в том числе доступом в сеть Интернет, почтовые расходы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рочие работы по содержанию имущества, оплата коммунальных услуг, оплата  арендной платы  за пользованием имуществом,  расходные материалы, канцелярские  и хозяйственные принадлежностями,  подписка на периодические издания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 автомобильным  и иным  служебным  транспортом, закупка горюче-смазочных материалов,  приобретение  запасных частей, оплата услуг  по ремонту и иных расходов, связанных  с надлежащей эксплуатацией  транспорта.</w:t>
      </w:r>
    </w:p>
    <w:p>
      <w:pPr>
        <w:pStyle w:val="Normal"/>
        <w:ind w:right="-5"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1"/>
        <w:gridCol w:w="1818"/>
        <w:gridCol w:w="1778"/>
        <w:gridCol w:w="7"/>
        <w:gridCol w:w="1503"/>
      </w:tblGrid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12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17658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79733,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97841,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97841,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0941,7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29062,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13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75431,3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98025,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6164,8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замечаний мэра на работу  отделов  администрации  МО «Эхирит-Булагатский район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сутствие нарушений режима секретности с 2019г.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доступностью информации, целевой показатель «</w:t>
      </w:r>
      <w:r>
        <w:rPr>
          <w:rFonts w:cs="Times New Roman" w:ascii="Times New Roman" w:hAnsi="Times New Roman"/>
          <w:color w:val="000000"/>
        </w:rPr>
        <w:t>Количество обращений (заявлений) в администрацию МО «Эхирит-Булагатский район»» в 2019г. не выполнен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мэра на работу  отделов  администрации  МО «Эхирит-Булагатский райо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 - 1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3300"/>
          <w:highlight w:val="yellow"/>
        </w:rPr>
      </w:pPr>
      <w:r>
        <w:rPr>
          <w:rFonts w:cs="Times New Roman" w:ascii="Times New Roman" w:hAnsi="Times New Roman"/>
        </w:rPr>
        <w:t>План –  21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622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 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сутствие нарушений режима секретности с 2019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 –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3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</w:t>
      </w:r>
      <w:r>
        <w:rPr>
          <w:rStyle w:val="Style13"/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) /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 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 1 + 0 + 1 ) / 3 = 0,67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ab/>
        <w:tab/>
        <w:tab/>
        <w:tab/>
        <w:t xml:space="preserve">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за 2018г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 xml:space="preserve">Отчет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 xml:space="preserve">по муниципальной подпрограмме  </w:t>
      </w:r>
      <w:r>
        <w:rPr>
          <w:rFonts w:cs="Times New Roman" w:ascii="Times New Roman" w:hAnsi="Times New Roman"/>
          <w:b/>
        </w:rPr>
        <w:t xml:space="preserve">«Материально-техническое обеспечение и освещение деятельности администрации муниципального образования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</w:rPr>
        <w:t>«Эхирит-Булагатский район»  на 2015-2021 годы»  за 2019 год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В рамках мероприятия по муниципальной подпрограмме  «Материально-техническое обеспечение и освещение деятельности администрации муниципального образования «Эхирит-Булагатский район»  на 2015-2021 годы» проведена работа по следующие направлениям:</w:t>
        <w:tab/>
        <w:t>обеспечен доступа граждан  к информации о деятельности администрации  МО «Эхирит-Булагатский район» (обновлен сайт) и  улучшена материально-техническая базы,  проведена сельскохозяйственная ярмарка, принято участие в</w:t>
      </w:r>
      <w:r>
        <w:rPr/>
        <w:t xml:space="preserve"> выставочно-ярмарочных мероприятиях Иркутской области.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97"/>
        <w:gridCol w:w="1560"/>
        <w:gridCol w:w="1575"/>
        <w:gridCol w:w="6"/>
        <w:gridCol w:w="1677"/>
      </w:tblGrid>
      <w:tr>
        <w:trPr>
          <w:trHeight w:val="315" w:hRule="atLeast"/>
        </w:trPr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2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94,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29,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089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871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164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672,2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3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271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787,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723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41 944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Исполнение плана мероприятий в денежном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выражении, </w:t>
            </w: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мероприятий,      обеспечивающих     инвестиционную привлекательность  Эхирит-Булагатского района</w:t>
            </w:r>
            <w:r>
              <w:rPr>
                <w:rFonts w:cs="Times New Roman" w:ascii="Times New Roman" w:hAnsi="Times New Roman"/>
              </w:rPr>
              <w:t>, инде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Динамика  посещения сайта администрации МО «Эхирит-Булагатский район», индекс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ение плана мероприятий в денежном выражении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План – 982271,00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– </w:t>
      </w:r>
      <w:r>
        <w:rPr>
          <w:rFonts w:cs="Times New Roman" w:ascii="Times New Roman" w:hAnsi="Times New Roman"/>
          <w:color w:val="000000"/>
        </w:rPr>
        <w:t>957787,3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мероприятий,      обеспечивающих     инвестиционную привлекательность  Эхирит-Булагатского район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лан - 2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Факт – 2 </w:t>
      </w:r>
    </w:p>
    <w:p>
      <w:pPr>
        <w:pStyle w:val="Normal"/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инамика  роста  посещения сайта администрации МО «Эхирит-Булагатский район»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8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981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2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) /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0 + 1 + 1) / 3 = 0,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Style w:val="Style13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еализация подпрограммы  эффекти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ый бухгалтер  </w:t>
        <w:tab/>
        <w:tab/>
        <w:t xml:space="preserve">                      </w:t>
        <w:tab/>
        <w:tab/>
        <w:tab/>
        <w:tab/>
        <w:t xml:space="preserve">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8г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ой подпрограмме «Исполнение пере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сударственных полномочий Иркут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Российской Федерации на 2015-2021 годы» 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Целью  подпрограммы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«Исполнение  переданных государственных полномочий Иркутской области и Российской Федерации на 2015-2021годы»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является  соблюдение норм законодательства при осуществлении переданных государственных полномочий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ля  обеспечения реализации поставленной цели администрации МО «Эхирит-Булагатский район»  необходимо решение задачи по эффективному осуществлению переданных государственных полномочий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е  обеспечение государственных полномочий органов местного самоуправления  осуществляется  за счет предоставления  местным бюджетам  субвенций из областного бюджета по направлениям расходов на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траты на оплату труда  муниципальных служащих и вспомогательного персонала, исполняющего  государственные полномоч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материальные затраты, необходимые  для осуществления </w:t>
      </w:r>
      <w:r>
        <w:rPr/>
        <w:t>государственных полномочий.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559"/>
        <w:gridCol w:w="1582"/>
        <w:gridCol w:w="1111"/>
      </w:tblGrid>
      <w:tr>
        <w:trPr>
          <w:trHeight w:val="315" w:hRule="atLeast"/>
        </w:trPr>
        <w:tc>
          <w:tcPr>
            <w:tcW w:w="95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ы</w:t>
            </w:r>
          </w:p>
        </w:tc>
      </w:tr>
      <w:tr>
        <w:trPr>
          <w:trHeight w:val="1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ния 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078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052492,5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30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0577,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23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51597,4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638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30560,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37521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3612788,5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тсутствие замечаний со стороны мэра района, руководителей органов    администрации МО «Эхирит-Булагатский  район», </w:t>
            </w: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Отсутствие замечаний со стороны курирующих министерств Иркутской области</w:t>
            </w:r>
            <w:r>
              <w:rPr>
                <w:rFonts w:cs="Times New Roman" w:ascii="Times New Roman" w:hAnsi="Times New Roman"/>
              </w:rPr>
              <w:t>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Отсутствие замечаний   контрольных органов по результатам проверок  о целевом  использовании денежных средств на   выполнение переданных государственных полномочий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со стороны мэра района, руководителей отделов    администрации МО «Эхирит-Булагатский  район» (да -1; нет-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U1 =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2.  Отсутствие замечаний со стороны курирующих министерств Иркутской области (да-1; нет-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   контрольных органов по результатам проверок  о целевом  использовании денежных средств на   выполнение переданных государственных полномочий (да-1, нет-0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) /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1 + 1 + 1) / 3 =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е индекса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&lt; I 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 xml:space="preserve">0 ≤ I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 xml:space="preserve"> </w:t>
        <w:tab/>
        <w:tab/>
        <w:tab/>
        <w:tab/>
        <w:t xml:space="preserve">                                  Н.Г. Хол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9 год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программе «Информационное сопровождение деятельности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местного самоуправления муниципального образования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 на 2015-2021 гг.» за 2019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ind w:right="20" w:firstLine="540"/>
        <w:jc w:val="both"/>
        <w:rPr/>
      </w:pPr>
      <w:r>
        <w:rPr/>
        <w:t>Эффективность использования средств местного бюджета, направленных на реализацию подпрограммы, выражается в повышении качества и увеличении количества материалов на значимые темы. Повышение качества информации способствует  усилению интереса и повышению доверия читателей к распространяемым материалам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5"/>
        <w:gridCol w:w="1620"/>
        <w:gridCol w:w="1780"/>
        <w:gridCol w:w="1278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-нени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484,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 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9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5814,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92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984803,4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8421,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7659,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ый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7019,4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6455,5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муниципальной услуги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Рост доходов от предприни-мательск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ой услуги:  да – 1, нет – 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лан - 3400 эк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акт -  3000 эк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подписки по почте Росси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Рост доходов от предпринимательской деятельности:  да – 1, нет – 0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ход от предприн. деятельности  за 2018г. –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</w:rPr>
        <w:t xml:space="preserve">1482698,3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ход от предприн. деятельности за 2019 г. – 1004431,0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лан роста –  1488629,15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Доход 2018г + 0,4%)</w:t>
      </w:r>
      <w:r>
        <w:rPr>
          <w:rFonts w:cs="Times New Roman" w:ascii="Times New Roman" w:hAnsi="Times New Roman"/>
          <w:color w:val="800080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акт – 1004431,00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– 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нижение числа рекламода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ind w:firstLine="54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) / 2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0 + 0) / 2 =</w:t>
      </w:r>
      <w:r>
        <w:rPr>
          <w:rFonts w:cs="Times New Roman" w:ascii="Times New Roman" w:hAnsi="Times New Roman"/>
          <w:b/>
        </w:rPr>
        <w:t xml:space="preserve">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индекса эффективности реализации  программы осуществляется с помощью следующей таблицы:</w:t>
      </w:r>
    </w:p>
    <w:p>
      <w:pPr>
        <w:pStyle w:val="Normal"/>
        <w:tabs>
          <w:tab w:val="clear" w:pos="708"/>
          <w:tab w:val="left" w:pos="210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68"/>
      </w:tblGrid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&lt; 0,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0,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yle13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  <w:t xml:space="preserve">Реализация подпрограммы  </w:t>
      </w:r>
      <w:r>
        <w:rPr>
          <w:rStyle w:val="Style13"/>
          <w:rFonts w:cs="Times New Roman" w:ascii="Times New Roman" w:hAnsi="Times New Roman"/>
          <w:color w:val="000000"/>
        </w:rPr>
        <w:t>недостато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эффективна.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едакт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 «Эхирит-Булагатский вестник»</w:t>
        <w:tab/>
        <w:tab/>
        <w:t xml:space="preserve">                                                Р.А. Ефремова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за 2019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подпрограмме «Организация составления  и исполнения районного бюджета  и повышение эффективности бюджетных расходов в МО «Эхирит-Булагатский район» на 2015-2021гг.»</w:t>
      </w:r>
      <w:r>
        <w:rPr>
          <w:rFonts w:cs="Times New Roman" w:ascii="Times New Roman" w:hAnsi="Times New Roman"/>
          <w:b/>
        </w:rPr>
        <w:t xml:space="preserve">  за 2019 год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 данную подпрограмму включены мероприятия по исполнению полномочий Комитета по финансам и экономике АМО «Эхирит-Булагатский район» и предоставление из РФФПП дотации на выравнивание бюджетной обеспеченности поселениям Эхирит-Булагатского района: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эффективного управления районными финансами, организация исполнения районного бюджета и реализация возложенных на Комитет по финансам и экономике АМО «Эхирит-Булагатский район» бюджетных полномоч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балансированности и устойчивости бюджетов поселений Эхирит-Булагатского района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60"/>
        <w:gridCol w:w="1994"/>
        <w:gridCol w:w="1843"/>
        <w:gridCol w:w="1843"/>
      </w:tblGrid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17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ы финансирования, руб.</w:t>
            </w:r>
          </w:p>
        </w:tc>
      </w:tr>
      <w:tr>
        <w:trPr>
          <w:trHeight w:val="7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2 96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6 76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 (недофинансировано дотаций)</w:t>
            </w:r>
          </w:p>
        </w:tc>
      </w:tr>
      <w:tr>
        <w:trPr>
          <w:trHeight w:val="15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70 73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25 75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7 </w:t>
            </w:r>
          </w:p>
        </w:tc>
      </w:tr>
      <w:tr>
        <w:trPr>
          <w:trHeight w:val="1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 039 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705 4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6 </w:t>
            </w:r>
          </w:p>
        </w:tc>
      </w:tr>
      <w:tr>
        <w:trPr>
          <w:trHeight w:val="1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 221 93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 141 70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9 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 106 86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844 13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 (Дефицит  районного  бюджета  не  более 7,8 % годового обьема  доходов  без  учета  безвозмездных поступлений, %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 (Отношение объема просроченной кредиторской задолженности  муниципальных учреждений МО «Эхирит-Булагатский район» к объему расходов районного бюджета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евой  показатель 3 (</w:t>
            </w:r>
            <w:r>
              <w:rPr>
                <w:rStyle w:val="Style16"/>
                <w:rFonts w:cs="Times New Roman" w:ascii="Times New Roman" w:hAnsi="Times New Roman"/>
              </w:rPr>
              <w:t>Проведение публичных слушаний по проекту бюджета и годовому  отчету об исполнении бюджета МО «Эхирит-Булагатский район», публичные слушания проводятс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left" w:pos="24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Целевой показатель 4 (Динамика поступления доходов, администраторами которых являются органы местного самоуправления МО «Эхирит-Булагатский район»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(не выполнен план по сбору налоговых платежей)</w:t>
            </w:r>
          </w:p>
        </w:tc>
      </w:tr>
      <w:tr>
        <w:trPr>
          <w:trHeight w:val="6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(не выполнен план по сбору налоговых платежей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(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 план по сбору налоговых платежей)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5 (Эффективность выравнивания бюджетной обеспеченности муниципальных образований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6 (</w:t>
            </w:r>
            <w:r>
              <w:rPr>
                <w:rStyle w:val="Style16"/>
                <w:rFonts w:cs="Times New Roman" w:ascii="Times New Roman" w:hAnsi="Times New Roman"/>
              </w:rPr>
              <w:t>Полнота выделения дотации на выравнивание бюджетной обеспеченности из РФФПП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(конечный результат)</w:t>
            </w:r>
          </w:p>
        </w:tc>
      </w:tr>
      <w:tr>
        <w:trPr>
          <w:trHeight w:val="11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асчет целевых показат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center" w:pos="90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районного бюджета не более 7,8% годового объема доходов без учета безвозмездных поступле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  <w:tab/>
        <w:tab/>
        <w:t xml:space="preserve">– </w:t>
        <w:tab/>
        <w:t>7,5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кт </w:t>
        <w:tab/>
        <w:tab/>
        <w:t xml:space="preserve">– </w:t>
        <w:tab/>
        <w:t>7,9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объема просроченной кредиторской задолженности муниципальных учреждений МО «Эхирит-Булагатский район» к объему расходов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  <w:tab/>
        <w:tab/>
        <w:t xml:space="preserve">– </w:t>
        <w:tab/>
        <w:t>1,96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кт </w:t>
        <w:tab/>
        <w:tab/>
        <w:t xml:space="preserve">– </w:t>
        <w:tab/>
        <w:t>0,0005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местного бюджета – 1 377 098 348,49 рублей, просроченная кредиторская задолженность – 7 029,89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убличных слушаний по проекту бюджета и годовому отчету об исполнении бюджета МО «Эхирит-Булагатский район», публичные слушания проводя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 </w:t>
        <w:tab/>
        <w:tab/>
        <w:t>–</w:t>
        <w:tab/>
        <w:t>100,0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Факт  </w:t>
        <w:tab/>
        <w:tab/>
        <w:t xml:space="preserve">– </w:t>
        <w:tab/>
        <w:t>100,0 %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Динамика поступления доходов, администраторами которых являются органы местного самоуправления МО «Эхирит-Булагатский район»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лан </w:t>
        <w:tab/>
        <w:tab/>
        <w:t>–</w:t>
        <w:tab/>
        <w:t>110,0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Факт</w:t>
        <w:tab/>
        <w:tab/>
        <w:t>–</w:t>
        <w:tab/>
        <w:t>106,2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ходов, полученных в отчетном году – 136 576 029,95 рублей, объем доходов, полученных в году, предшествующем отчетному   – 128 509 857,43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5 = 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ффективность выравнивания бюджетной обеспеченности муниципальных образова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  <w:tab/>
        <w:tab/>
        <w:t>-</w:t>
        <w:tab/>
        <w:t>1,55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кт </w:t>
        <w:tab/>
        <w:tab/>
        <w:t>-</w:t>
        <w:tab/>
        <w:t>3,66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уровень расчетной бюджетной обеспеченности 5 наиболее обеспеченных муниципальных образований после выравнивания в отчетном году 0,98, средний уровень расчетной бюджетной обеспеченности 5 наименее обеспеченных муниципальных образований после выравнивания в отчетном году  0,268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6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нота выделения дотации на выравнивание бюджетной обеспеченности из РФФПП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План </w:t>
        <w:tab/>
        <w:tab/>
        <w:t xml:space="preserve">– </w:t>
        <w:tab/>
        <w:t>103 024 510,00 рублей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Факт </w:t>
        <w:tab/>
        <w:tab/>
        <w:t xml:space="preserve">– </w:t>
        <w:tab/>
        <w:t>103 024 510,00 рублей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7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счет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индекс </w:t>
      </w:r>
      <w:r>
        <w:rPr>
          <w:rFonts w:cs="Times New Roman" w:ascii="Times New Roman" w:hAnsi="Times New Roman"/>
        </w:rPr>
        <w:t>эффективности: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  <w:u w:val="single"/>
        </w:rPr>
        <w:t xml:space="preserve">0+1+1+0+1+1 </w:t>
      </w:r>
      <w:r>
        <w:rPr>
          <w:rFonts w:cs="Times New Roman" w:ascii="Times New Roman" w:hAnsi="Times New Roman"/>
        </w:rPr>
        <w:t xml:space="preserve">   = </w:t>
      </w:r>
      <w:r>
        <w:rPr>
          <w:rFonts w:cs="Times New Roman" w:ascii="Times New Roman" w:hAnsi="Times New Roman"/>
          <w:b/>
        </w:rPr>
        <w:t>0,67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значения индекса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/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86"/>
        <w:gridCol w:w="5767"/>
      </w:tblGrid>
      <w:tr>
        <w:trPr>
          <w:trHeight w:val="3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екса эффективно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значения индекса эффективност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&lt; I &lt;</w:t>
            </w:r>
            <w:r>
              <w:rPr>
                <w:rFonts w:cs="Times New Roman" w:ascii="Times New Roman" w:hAnsi="Times New Roman"/>
              </w:rPr>
              <w:t xml:space="preserve"> 0,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неэффективн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0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ализация подпрограммы  эффективна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нансам и экономике</w:t>
        <w:tab/>
        <w:tab/>
        <w:tab/>
        <w:tab/>
        <w:tab/>
        <w:tab/>
        <w:t xml:space="preserve">                          С.Н. Горяш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9г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программе  «Обеспечение деятельности КУМИ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Эхирит-Булагатский район» на 2015-2019гг.» </w:t>
      </w:r>
      <w:r>
        <w:rPr>
          <w:rFonts w:cs="Times New Roman" w:ascii="Times New Roman" w:hAnsi="Times New Roman"/>
          <w:b/>
        </w:rPr>
        <w:t>за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посредственный контроль за ходом исполнения подпрограммы осуществляется администрацией МО «Эхирит-Булагатский район». Субъектом бюджетного планирования, участником подпрограммы является Комитет по управлению муниципальным имуществом администрации муниципального образования «Эхирит-Булагатский район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одпрограммы осуществляется в соответствии с нормативно-правовыми актами Российской Федерации, Иркутской области, муниципального образования «Эхирит-Булагатский район». В рамках подпрограммы предусматривается предоставление муниципальных услуг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аренд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аренд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оперативное управление муниципальным образовательным учреждения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постоянное (бессрочное) пользование муниципальным образовательным учрежд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Сведения</w:t>
      </w:r>
    </w:p>
    <w:p>
      <w:pPr>
        <w:pStyle w:val="Style19"/>
        <w:ind w:firstLine="5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4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01"/>
        <w:gridCol w:w="1700"/>
        <w:gridCol w:w="1560"/>
        <w:gridCol w:w="14365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 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           %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4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65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77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85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305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9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ого муниципального имущества, ед.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униципальных нормативов градостроительного проектирования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земельных участков под объектами недвижимости на территории муниципального образования «Эхирит-Булагатский район»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отсутс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ценка эффективности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авленного муниципального имущества в аренд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муниципальных нормативов градостроительного проектир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Думы № 166 от 28.12.2016г. «Положение о порядке подготовке и утверждении местных нормативов градостроительного проектирова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авленных земельных участков под объектами недвижимости на территории муниципального образования «Эхирит-Булагатский район»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31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-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индекса эффективности реализации подпрограм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) /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 1 + 1 + 1 + 1 ) / 4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ind w:left="360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значения индекса эффективности реализации  под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3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екса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значения индекса эффективност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&lt; I &lt;</w:t>
            </w:r>
            <w:r>
              <w:rPr>
                <w:rFonts w:cs="Times New Roman" w:ascii="Times New Roman" w:hAnsi="Times New Roman"/>
              </w:rPr>
              <w:t xml:space="preserve"> 0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одпрограммы недостаточно эффективна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0,50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ализация подпрограммы  эффектив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УМИ</w:t>
        <w:tab/>
        <w:tab/>
        <w:t xml:space="preserve">   </w:t>
        <w:tab/>
        <w:tab/>
        <w:tab/>
        <w:tab/>
        <w:tab/>
        <w:t xml:space="preserve">                Арефьев А.В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26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8:00Z</dcterms:created>
  <dc:creator>www.PHILka.RU</dc:creator>
  <dc:description/>
  <cp:keywords/>
  <dc:language>en-US</dc:language>
  <cp:lastModifiedBy>123</cp:lastModifiedBy>
  <cp:lastPrinted>2020-02-17T16:09:00Z</cp:lastPrinted>
  <dcterms:modified xsi:type="dcterms:W3CDTF">2020-02-21T08:52:00Z</dcterms:modified>
  <cp:revision>207</cp:revision>
  <dc:subject/>
  <dc:title/>
</cp:coreProperties>
</file>