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  <w:sz w:val="26"/>
          <w:szCs w:val="26"/>
        </w:rPr>
        <w:t>по муниципальной программе  «Повышение  эффективности  механизмов управления социально-экономическим развитием  МО «Эхирит-Булагатский  район» на 2015-2021гг» за 2018 год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100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ая программа «Повышение эффективности механизмов управления социально-экономическим развитием МО «Эхирит-Булагатский район на 2015-2021 годы» утвержденная постановлением №1468 от 09.10.2014г.  Основная  задача программы -    </w:t>
      </w:r>
      <w:r>
        <w:rPr>
          <w:rFonts w:cs="Times New Roman" w:ascii="Times New Roman" w:hAnsi="Times New Roman"/>
        </w:rPr>
        <w:t>«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беспечение эффективного управления муниципальным образованием «Эхирит-Булагатский район» и  исполнение  реализации  полномочий  органов  местного самоуправления  МО «Эхирит-Булагатский район». Для решения поставленной задачи в рамках настоящей муниципальной программы предусмотрена реализация 6 подпрограмм:</w:t>
      </w:r>
    </w:p>
    <w:p>
      <w:pPr>
        <w:pStyle w:val="Style17"/>
        <w:snapToGrid w:val="false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ab/>
        <w:t xml:space="preserve"> 1. Обеспечение деятельности  мэра района  и администрации муниципального образования «Эхирит-Булагатский район» на 2015-2021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2. Материально-техническое обеспечение и освещение деятельности администрации муниципального образования «Эхирит-Булагатский район» на 2015-2021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3. Исполнение переданных  государственных полномочий Иркутской области и Российской Федерации на 2015-2021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4. Информационное сопровождение деятельности органов местного самоуправления муниципального образования «Эхирит-Булагатский район»  на 2015-2021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5. Организация составления  и исполнения районного бюджета  и повышение эффективности бюджетных расходов в МО «Эхирит-Булагатский район» на 2015-2021 годы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6. Обеспечение деятельности КУМИ администрации муниципального образования «Эхирит-Булагатский район»  на 2015-2021 годы.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г. в программу внесено 5 изменения постановлениями  № 492 от 08.05.2018г., № 894 от 22.08.2018г., № 1124 от 26.10.2018г., № 1379 от 19.12.2018г., № 1423 от 29.12.2018г.</w:t>
      </w:r>
    </w:p>
    <w:p>
      <w:pPr>
        <w:pStyle w:val="Normal"/>
        <w:snapToGrid w:val="false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Целевые показатели муниципальной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360" w:leader="none"/>
          <w:tab w:val="left" w:pos="2415" w:leader="none"/>
        </w:tabs>
        <w:jc w:val="both"/>
        <w:rPr/>
      </w:pPr>
      <w:r>
        <w:rPr>
          <w:rFonts w:cs="Times New Roman" w:ascii="Times New Roman" w:hAnsi="Times New Roman"/>
        </w:rPr>
        <w:t xml:space="preserve">1. Динамика поступления налоговых доходов консолидированного бюджета МО Эхирит-Булагатского района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лан 122,6 %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Факт 116,3 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оходов, полученных в отчетном году – 128 509857,43 рублей, объем доходов, полученных в году, предшествующем отчетному   – 110 494 966,08 рублей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5 = 1</w:t>
      </w:r>
    </w:p>
    <w:p>
      <w:pPr>
        <w:pStyle w:val="Normal"/>
        <w:tabs>
          <w:tab w:val="clear" w:pos="708"/>
          <w:tab w:val="center" w:pos="360" w:leader="none"/>
          <w:tab w:val="left" w:pos="2415" w:leader="none"/>
        </w:tabs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Количество обращений (заявлений) в администрацию МО «Эхирит-Булагатский район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</w:rPr>
        <w:t>План –  150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 201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а – 1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инамика посещения сайта администрации МО «Эхирит-Булагатский район»: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План – 7600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Факт – 13806</w:t>
      </w:r>
    </w:p>
    <w:p>
      <w:pPr>
        <w:pStyle w:val="Normal"/>
        <w:ind w:left="72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а - 1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lang w:val="en-US"/>
        </w:rPr>
        <w:t>U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3 = 1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4. Количество контрольных мероприятий, проведенных органом внутреннего финансового контроля</w:t>
      </w:r>
    </w:p>
    <w:p>
      <w:pPr>
        <w:pStyle w:val="Normal"/>
        <w:ind w:left="72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План – 15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Факт – 20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а - 1</w:t>
      </w:r>
    </w:p>
    <w:p>
      <w:pPr>
        <w:pStyle w:val="Normal"/>
        <w:ind w:left="72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lang w:val="en-US"/>
        </w:rPr>
        <w:t>U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3 = 0</w:t>
      </w:r>
    </w:p>
    <w:p>
      <w:pPr>
        <w:pStyle w:val="Normal"/>
        <w:ind w:left="72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highlight w:val="yellow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5. Количество нормативных и ненормативно правовых актов, признанных в  судебном порядке не соответствующими законодательству и недействующими полностью или в части </w:t>
      </w:r>
    </w:p>
    <w:p>
      <w:pPr>
        <w:pStyle w:val="Normal"/>
        <w:ind w:left="720"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Нет - 1</w:t>
      </w:r>
    </w:p>
    <w:p>
      <w:pPr>
        <w:pStyle w:val="Normal"/>
        <w:ind w:left="720" w:hanging="0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  <w:lang w:val="en-US"/>
        </w:rPr>
        <w:t>U</w:t>
      </w: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 5 =1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71"/>
        <w:gridCol w:w="1818"/>
        <w:gridCol w:w="1778"/>
        <w:gridCol w:w="7"/>
        <w:gridCol w:w="1503"/>
      </w:tblGrid>
      <w:tr>
        <w:trPr>
          <w:trHeight w:val="315" w:hRule="atLeast"/>
        </w:trPr>
        <w:tc>
          <w:tcPr>
            <w:tcW w:w="96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рограммы и ВЦП</w:t>
            </w:r>
          </w:p>
        </w:tc>
      </w:tr>
      <w:tr>
        <w:trPr>
          <w:trHeight w:val="12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</w:tr>
      <w:tr>
        <w:trPr>
          <w:trHeight w:val="34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68408,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60361,8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1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46231,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58880,3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36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292066,7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43592,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039130,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748000,7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намика поступления налоговых доходов консолидированного бюдже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щений (заявлений) в администрацию МО «Эхирит-Булагатский район», индек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Динамика посещения сайта администрации МО «Эхирит-Булагатский район», 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Количество контрольных мероприятий, проведенных органом внутреннего финансового контрол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, 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Количество нормативных и ненор-мативно-правовых актов, признан-ных в  судебном порядке не соот-ветствующими законодательству и недействующими полностью или в части, 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2018г. целевые показатели по подпрограммам выполнены не в полном объеме. На это повлияли следующие основные фактор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овышение стоимости услуг почты, в связи с этим  не выполнен план по тиражу газеты «Эхирит-Булагатский вестни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кономия средств на мероприятия, в связи с этим не выполнен план мероприятий в денежном выраж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Для расчета  эффективности реализации программы рассчитывается на основании индексов эффективности подпрограмм по формуле: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nd  = (PP1+PP2+ PP3+PP4+PP5+PP6) / 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РР1,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 xml:space="preserve">3,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 xml:space="preserve">4,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 xml:space="preserve">5, 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</w:rPr>
        <w:t>6 – индексы эффективности подпрограм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индексов эффективности подпрограм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ind</w:t>
      </w:r>
      <w:r>
        <w:rPr>
          <w:rFonts w:cs="Times New Roman" w:ascii="Times New Roman" w:hAnsi="Times New Roman"/>
        </w:rPr>
        <w:t xml:space="preserve"> = (1 + 0,67 + 1 + 0,5 + 1 + 1 ) / 6 = </w:t>
      </w:r>
      <w:r>
        <w:rPr>
          <w:rFonts w:cs="Times New Roman" w:ascii="Times New Roman" w:hAnsi="Times New Roman"/>
          <w:b/>
        </w:rPr>
        <w:t>0,86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723"/>
      </w:tblGrid>
      <w:tr>
        <w:trPr>
          <w:trHeight w:val="59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Значения индекса эффективност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Интерпретация значения индекса эффективности</w:t>
            </w:r>
          </w:p>
        </w:tc>
      </w:tr>
      <w:tr>
        <w:trPr>
          <w:trHeight w:val="39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0 &lt; I &lt; 0,5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Реализация подпрограммы недостаточно эффективна</w:t>
            </w:r>
          </w:p>
        </w:tc>
      </w:tr>
      <w:tr>
        <w:trPr>
          <w:trHeight w:val="2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0,50 &lt; I &lt; 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Реализация подпрограммы эффективна</w:t>
            </w:r>
          </w:p>
        </w:tc>
      </w:tr>
    </w:tbl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рограмма эффективна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Отчеты по подпрограммам прилагаются (приложение №1, 2, 3, 4, 5, 6).</w:t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ный бухгалтер</w:t>
        <w:tab/>
        <w:tab/>
        <w:tab/>
        <w:t xml:space="preserve">      </w:t>
        <w:tab/>
        <w:t xml:space="preserve">                         </w:t>
        <w:tab/>
        <w:t xml:space="preserve">                           Н.Г. Холу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15-2021гг»  за 2018год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муниципальной подпрограмме «Обеспечение деятельности мэра и администрации МО «Эхирит-Булагатский район» на 2015-2021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рамках  мероприятия подпрограммы «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беспечение реализации полномочий мэра района и администрации МО «Эхирит-Булагатский район» осуществлены расходы  деятельности администрации МО «Эхирит-Булагатский район»  включа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плата труда,  выплаты пособий социального страхования, начисления на оплату труда, удержания налогов и других сум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составление, рассмотрение, утверждение  бюджетной, налоговой и статистической отчетности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плата командировочных расходов;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беспечение услугами связи,  в том числе доступом в сеть Интернет, почтовые расходы;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прочие работы по содержанию имущества, оплата коммунальных услуг, оплата  арендной платы  за пользованием имуществом,  расходные материалы, канцелярские  и хозяйственные принадлежностями,  подписка на периодические издания;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беспечение  автомобильным  и иным  служебным  транспортом, закупка горюче-смазочных материалов,  приобретение  запасных частей, оплата услуг  по ремонту и иных расходов, связанных  с надлежащей эксплуатацией  транспорта.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</w:rPr>
        <w:t>В 2018г. в подпрограмму внесены  изменения по постановлениям  № 492 от 08.05.2018г., № 894 от 22.08.2018г., № 1124 от 26.10.2018г., № 1379 от 19.12.2018г., № 1423 от 29.12.2018г.</w:t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71"/>
        <w:gridCol w:w="1818"/>
        <w:gridCol w:w="1778"/>
        <w:gridCol w:w="7"/>
        <w:gridCol w:w="1503"/>
      </w:tblGrid>
      <w:tr>
        <w:trPr>
          <w:trHeight w:val="315" w:hRule="atLeast"/>
        </w:trPr>
        <w:tc>
          <w:tcPr>
            <w:tcW w:w="96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одпрограмм и ВЦП</w:t>
            </w:r>
          </w:p>
        </w:tc>
      </w:tr>
      <w:tr>
        <w:trPr>
          <w:trHeight w:val="12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</w:tr>
      <w:tr>
        <w:trPr>
          <w:trHeight w:val="34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17658,9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79733,6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97841,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97841,0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одпрограмм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20941,7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29062,2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13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75431,37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ие замечаний мэра на работу  отделов  администрации  МО «Эхирит-Булагатский район»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 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 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щений (заявлений) в администрацию МО «Эхирит-Булагатский район», индек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одпрограмм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(конечный результат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реализации под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1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тсутствие замечаний мэра на работу  отделов  администрации  МО «Эхирит-Булагатский район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а - 1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Количество обращений (заявлений) в администрацию МО «Эхирит-Булагат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993300"/>
          <w:highlight w:val="yellow"/>
        </w:rPr>
      </w:pPr>
      <w:r>
        <w:rPr>
          <w:rFonts w:cs="Times New Roman" w:ascii="Times New Roman" w:hAnsi="Times New Roman"/>
        </w:rPr>
        <w:t>План –  150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 2014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- 1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Расчет индекса эффективности реализации подпрограммы</w:t>
      </w:r>
      <w:r>
        <w:rPr>
          <w:rStyle w:val="Style13"/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) / 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 – целевые показатели;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 количество целевых показателей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= ( 1 + 1 ) / 2 = 1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rPr>
          <w:rStyle w:val="Style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944"/>
      </w:tblGrid>
      <w:tr>
        <w:trPr>
          <w:trHeight w:val="68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Значения индекса эффективност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Интерпретация значения индекса эффективности</w:t>
            </w:r>
          </w:p>
        </w:tc>
      </w:tr>
      <w:tr>
        <w:trPr>
          <w:trHeight w:val="3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0 &lt;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&lt; 0,5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Реализация подпрограммы недостаточно эффективна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0,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50 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Реализация подпрограммы эффективна</w:t>
            </w:r>
          </w:p>
        </w:tc>
      </w:tr>
    </w:tbl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одпрограммы эффективн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Главный бухгалтер </w:t>
        <w:tab/>
        <w:tab/>
        <w:tab/>
        <w:tab/>
        <w:tab/>
        <w:tab/>
        <w:t xml:space="preserve">                           Н.Г. Холу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15-2021гг» за 2018г.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</w:rPr>
        <w:t xml:space="preserve">Отчет </w:t>
      </w:r>
    </w:p>
    <w:p>
      <w:pPr>
        <w:pStyle w:val="Normal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</w:rPr>
        <w:t xml:space="preserve">по муниципальной подпрограмме  </w:t>
      </w:r>
      <w:r>
        <w:rPr>
          <w:rFonts w:cs="Times New Roman" w:ascii="Times New Roman" w:hAnsi="Times New Roman"/>
          <w:b/>
        </w:rPr>
        <w:t xml:space="preserve">«Материально-техническое обеспечение и освещение деятельности администрации муниципального образования 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/>
        </w:rPr>
        <w:t>«Эхирит-Булагатский район»  на 2015-2021 годы»  за 2018 год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В рамках мероприятия по муниципальной подпрограмме  «Материально-техническое обеспечение и освещение деятельности администрации муниципального образования «Эхирит-Булагатский район»  на 2015-2021 годы» проведена работа по следующие направлениям:</w:t>
        <w:tab/>
        <w:t>обеспечен доступа граждан  к информации о деятельности администрации  МО «Эхирит-Булагатский район» (обновлен сайт) и  улучшена материально-техническая базы,  проведена сельскохозяйственная ярмарка, участники</w:t>
      </w:r>
      <w:r>
        <w:rPr/>
        <w:t xml:space="preserve"> выставочно-ярмарочных мероприятиях Иркутской области.</w:t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97"/>
        <w:gridCol w:w="1560"/>
        <w:gridCol w:w="1575"/>
        <w:gridCol w:w="6"/>
        <w:gridCol w:w="1677"/>
      </w:tblGrid>
      <w:tr>
        <w:trPr>
          <w:trHeight w:val="315" w:hRule="atLeast"/>
        </w:trPr>
        <w:tc>
          <w:tcPr>
            <w:tcW w:w="9596" w:type="dxa"/>
            <w:gridSpan w:val="6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 2018г. в подпрограмму внесены  изменения по постановлениям  № 492 от 08.05.2018г., № 894 от 22.08.2018г., № 1124 от 26.10.2018г., № 1379 от 19.12.2018г., № 1423 от 29.12.2018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5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одпрограмм и ВЦП</w:t>
            </w:r>
          </w:p>
        </w:tc>
      </w:tr>
      <w:tr>
        <w:trPr>
          <w:trHeight w:val="2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94,14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29,8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1</w:t>
            </w:r>
          </w:p>
        </w:tc>
      </w:tr>
      <w:tr>
        <w:trPr>
          <w:trHeight w:val="2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089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871,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164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672,2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</w:t>
            </w:r>
          </w:p>
        </w:tc>
      </w:tr>
      <w:tr>
        <w:trPr>
          <w:trHeight w:val="32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271,00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787,3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Исполнение плана мероприятий в денежном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выражении, </w:t>
            </w: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Количество мероприятий,      обеспечивающих     инвестиционную привлекательность  Эхирит-Булагатского района</w:t>
            </w:r>
            <w:r>
              <w:rPr>
                <w:rFonts w:cs="Times New Roman" w:ascii="Times New Roman" w:hAnsi="Times New Roman"/>
              </w:rPr>
              <w:t>, индек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Динамика  посещения сайта администрации МО «Эхирит-Булагатский район» , индекс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00 </w:t>
            </w:r>
          </w:p>
        </w:tc>
      </w:tr>
      <w:tr>
        <w:trPr>
          <w:trHeight w:val="2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од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(конечный результ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Оценка эффективности реализации под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полнение плана мероприятий в денежном выраже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лан – 982271,0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 – </w:t>
      </w:r>
      <w:r>
        <w:rPr>
          <w:rFonts w:cs="Times New Roman" w:ascii="Times New Roman" w:hAnsi="Times New Roman"/>
          <w:color w:val="000000"/>
        </w:rPr>
        <w:t>957787,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-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0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2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Количество мероприятий,      обеспечивающих     инвестиционную привлекательность  Эхирит-Булагат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лан -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Факт – 2 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а -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1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инамика  роста  посещения сайта администрации МО «Эхирит-Булагатский район»: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План – 7600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Факт – 13806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а - 1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lang w:val="en-US"/>
        </w:rPr>
        <w:t>U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3 = 1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Расчет индекса эффективности реализации подпрограммы: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2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3) /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3 – целевые показатели;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количество целевых показателей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0 + 1 + 1) / 3 = </w:t>
      </w:r>
      <w:r>
        <w:rPr>
          <w:rFonts w:cs="Times New Roman" w:ascii="Times New Roman" w:hAnsi="Times New Roman"/>
          <w:b/>
        </w:rPr>
        <w:t>0,6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Значения индекса эффективност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Интерпретация значения индекса эффективности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Style w:val="Style13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0 &lt;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&lt; 0,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Реализация подпрограммы недостаточно эффективна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0,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50 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Реализация подпрограммы эффективна</w:t>
            </w:r>
          </w:p>
        </w:tc>
      </w:tr>
    </w:tbl>
    <w:p>
      <w:pPr>
        <w:pStyle w:val="Normal"/>
        <w:ind w:firstLine="698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еализация подпрограммы  эффекти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ный бухгалтер  </w:t>
        <w:tab/>
        <w:tab/>
        <w:t xml:space="preserve">                      </w:t>
        <w:tab/>
        <w:tab/>
        <w:tab/>
        <w:tab/>
        <w:t xml:space="preserve">                           Н.Г. Холуева</w:t>
      </w:r>
    </w:p>
    <w:p>
      <w:pPr>
        <w:pStyle w:val="Normal"/>
        <w:ind w:firstLine="698"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ским развитием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15-2021гг»  за 2018г.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униципальной подпрограмме «Исполнение пере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осударственных полномочий Иркут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 Российской Федерации на 2015-2021 годы» 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Целью  подпрограммы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«Исполнение  переданных государственных полномочий Иркутской области и Российской Федерации на 2015-2021годы»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 является  соблюдение норм законодательства при осуществлении переданных государственных полномочий.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Для  обеспечения реализации поставленной цели администрации МО «Эхирит-Булагатский район»  необходимо решение задачи по эффективному осуществлению переданных государственных полномочий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Финансовое  обеспечение государственных полномочий органов местного самоуправления  осуществляется  за счет предоставления  местным бюджетам  субвенций из областного бюджета по направлениям расходов на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затраты на оплату труда  муниципальных служащих и вспомогательного персонала, исполняющего  государственные полномоч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материальные затраты, необходимые  для осуществления </w:t>
      </w:r>
      <w:r>
        <w:rPr/>
        <w:t>государственных полномочий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95"/>
        <w:gridCol w:w="1559"/>
        <w:gridCol w:w="1582"/>
        <w:gridCol w:w="1595"/>
      </w:tblGrid>
      <w:tr>
        <w:trPr>
          <w:trHeight w:val="31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ind w:firstLine="6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 2018г. в подпрограмму внесены  изменения по постановлениям  № 492 от 08.05.2018г., № 894 от 22.08.2018г., № 1124 от 26.10.2018г., № 1379 от 19.12.2018г., № 1423 от 29.12.2018г.</w:t>
            </w:r>
          </w:p>
          <w:p>
            <w:pPr>
              <w:pStyle w:val="Normal"/>
              <w:widowControl/>
              <w:autoSpaceDE w:val="true"/>
              <w:ind w:firstLine="61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одпрограммы</w:t>
            </w:r>
          </w:p>
        </w:tc>
      </w:tr>
      <w:tr>
        <w:trPr>
          <w:trHeight w:val="1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олнения 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0788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052492,57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30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50577,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2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423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51597,4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638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30560,0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1</w:t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Отсутствие замечаний со стороны мэра района, руководителей органов    администрации МО «Эхирит-Булагатский  район», </w:t>
            </w: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Отсутствие замечаний со стороны курирующих министерств Иркутской области </w:t>
            </w:r>
            <w:r>
              <w:rPr>
                <w:rFonts w:cs="Times New Roman" w:ascii="Times New Roman" w:hAnsi="Times New Roman"/>
              </w:rPr>
              <w:t>, инд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</w:rPr>
              <w:t>Отсутствие замечаний      контроль-ных органов по результатам проверок  о целевом  использовании денежных средств на   выполнение переданных государственных полномочий, инд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00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год реализации 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(конечный результ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подпрограммы за 2018г. составило 87,1%,  это связано с увеличением с 01.09.2018г ассигнований на осуществление отдельных областных государственных полномочий  по предоставлению мер социальной поддержки многодетным и малоимущим семья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ольше чем фактическая потреб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Оценка эффективности реализации под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тсутствие замечаний со стороны мэра района, руководителей отделов    администрации МО «Эхирит-Булагатский  район» (да -1; нет-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 –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U1 = </w:t>
      </w:r>
      <w:r>
        <w:rPr>
          <w:rFonts w:cs="Times New Roman" w:ascii="Times New Roman" w:hAnsi="Times New Roman"/>
        </w:rPr>
        <w:t>1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2.  Отсутствие замечаний со стороны курирующих министерств Иркутской области      (Да-1; нет-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 –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1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</w:rPr>
        <w:t>Отсутствие замечаний    контрольных органов по результатам проверок  о целевом  использовании денежных средств на   выполнение переданных государственных полномочий (да-1, нет-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–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3 = 1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Расчет индекса эффективности реализации подпрограммы: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3) / 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3 – целевые показатели;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количество целевых показателей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1 + 1 + 1) / 3 = 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 значения   индекса 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tbl>
      <w:tblPr>
        <w:tblW w:w="8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14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Значение индекса эффективност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Интерпретация значения индекса эффективност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0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&lt; I &lt;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0,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>5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Реализация подпрограммы недостаточно эффективн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0,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>5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 xml:space="preserve">0 ≤ I </w:t>
            </w:r>
            <w:r>
              <w:rPr>
                <w:rStyle w:val="Style13"/>
                <w:rFonts w:cs="Times New Roman" w:ascii="Times New Roman" w:hAnsi="Times New Roman"/>
                <w:b w:val="false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Реализация подпрограммы эффективна</w:t>
            </w:r>
          </w:p>
        </w:tc>
      </w:tr>
    </w:tbl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одпрограммы эффективна.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ный бухгалтер </w:t>
        <w:tab/>
        <w:tab/>
        <w:t xml:space="preserve"> </w:t>
        <w:tab/>
        <w:tab/>
        <w:tab/>
        <w:tab/>
        <w:t xml:space="preserve">                                  Н.Г. Холуе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15-2021гг»  за 2018 год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одпрограмме «Информационное сопровождение деятельности </w:t>
      </w:r>
    </w:p>
    <w:p>
      <w:pPr>
        <w:pStyle w:val="Normal"/>
        <w:ind w:left="1839" w:hanging="18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ов местного самоуправления муниципального образования </w:t>
      </w:r>
    </w:p>
    <w:p>
      <w:pPr>
        <w:pStyle w:val="Normal"/>
        <w:ind w:left="1839" w:hanging="1839"/>
        <w:jc w:val="center"/>
        <w:rPr/>
      </w:pPr>
      <w:r>
        <w:rPr>
          <w:rFonts w:cs="Times New Roman" w:ascii="Times New Roman" w:hAnsi="Times New Roman"/>
          <w:b/>
        </w:rPr>
        <w:t>«Эхирит-Булагатский район» на 2015-2021 гг.» за 2018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ind w:right="20" w:firstLine="540"/>
        <w:jc w:val="both"/>
        <w:rPr/>
      </w:pPr>
      <w:r>
        <w:rPr>
          <w:rStyle w:val="Style14"/>
          <w:color w:val="000000"/>
          <w:sz w:val="24"/>
          <w:szCs w:val="24"/>
        </w:rPr>
        <w:t>Эффективность использования средств местного бюджета, направленных на реализацию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подпрограммы, выражается в повышении качества и увеличении количества материалов на значимые темы. Повышение качества информации способств</w:t>
      </w:r>
      <w:r>
        <w:rPr>
          <w:rStyle w:val="Style14"/>
          <w:color w:val="000000"/>
          <w:sz w:val="24"/>
          <w:szCs w:val="24"/>
          <w:lang w:val="ru-RU"/>
        </w:rPr>
        <w:t xml:space="preserve">ует </w:t>
      </w:r>
      <w:r>
        <w:rPr>
          <w:rStyle w:val="Style14"/>
          <w:color w:val="000000"/>
          <w:sz w:val="24"/>
          <w:szCs w:val="24"/>
        </w:rPr>
        <w:t xml:space="preserve"> усилению интереса и повышению доверия читателей к распространяемым материалам</w:t>
      </w:r>
      <w:r>
        <w:rPr>
          <w:rStyle w:val="Style14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г. в подпрограмму внесены  изменения по постановлениям  № 492 от 08.05.2018г., № 894 от 22.08.2018г., № 1124 от 26.10.2018г., № 1379 от 19.12.2018г., № 1423 от 29.12.2018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55"/>
        <w:gridCol w:w="1620"/>
        <w:gridCol w:w="1780"/>
        <w:gridCol w:w="1503"/>
      </w:tblGrid>
      <w:tr>
        <w:trPr>
          <w:trHeight w:val="315" w:hRule="atLeast"/>
        </w:trPr>
        <w:tc>
          <w:tcPr>
            <w:tcW w:w="959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</w:t>
            </w:r>
          </w:p>
        </w:tc>
      </w:tr>
      <w:tr>
        <w:trPr>
          <w:trHeight w:val="315" w:hRule="atLeast"/>
        </w:trPr>
        <w:tc>
          <w:tcPr>
            <w:tcW w:w="959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достижении целевых показателей подпрограмм и ВЦП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,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2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484,8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 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99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5814,6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-ой год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92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984803,4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ый год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8421,3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7659,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деятельности</w:t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муниципальной услуги</w:t>
            </w:r>
            <w:r>
              <w:rPr>
                <w:rFonts w:cs="Times New Roman" w:ascii="Times New Roman" w:hAnsi="Times New Roman"/>
                <w:color w:val="000000"/>
              </w:rPr>
              <w:t>, инде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реализации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-ой год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ый год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Рост доходов от предпринимательск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t>, инде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-ый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-ой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-ой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ый год реализации под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 (конечный результа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ценка эффективности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муниципальной услуги:  да – 1, нет –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лан - 3370 эк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акт -  3000 эк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80"/>
        </w:rPr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0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о тиражу не выполнен  из-за повышения стоимости услуг почты, этот критерий оговорен в рисках подпрограммы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Рост доходов от предпринимательской деятельности:  да – 1, нет – 0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800080"/>
        </w:rPr>
      </w:pPr>
      <w:r>
        <w:rPr>
          <w:rFonts w:cs="Times New Roman" w:ascii="Times New Roman" w:hAnsi="Times New Roman"/>
        </w:rPr>
        <w:t xml:space="preserve">Доход от предприн. деятельности 2014г. – </w:t>
      </w:r>
      <w:r>
        <w:rPr>
          <w:rFonts w:cs="Times New Roman" w:ascii="Times New Roman" w:hAnsi="Times New Roman"/>
          <w:color w:val="800080"/>
        </w:rPr>
        <w:t>1213169,7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</w:rPr>
        <w:t>Доход от предприн. деятельности 2015г. –</w:t>
      </w:r>
      <w:r>
        <w:rPr>
          <w:rFonts w:cs="Times New Roman" w:ascii="Times New Roman" w:hAnsi="Times New Roman"/>
          <w:color w:val="800080"/>
        </w:rPr>
        <w:t xml:space="preserve"> 1325628,5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д от предприн. деятельности 2016г. – </w:t>
      </w:r>
      <w:r>
        <w:rPr>
          <w:rFonts w:cs="Times New Roman" w:ascii="Times New Roman" w:hAnsi="Times New Roman"/>
          <w:color w:val="7030A0"/>
        </w:rPr>
        <w:t xml:space="preserve">1528211,66 </w:t>
      </w:r>
      <w:r>
        <w:rPr>
          <w:rFonts w:cs="Times New Roman" w:ascii="Times New Roman" w:hAnsi="Times New Roman"/>
        </w:rPr>
        <w:t xml:space="preserve">-184270= 1343941,66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декабре 2016г. поступила оплата на подписку за 1 полугодие 2017г. - 184270руб.)  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0,4% = 5375,7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 от предприн. деятельности 2017г. –</w:t>
      </w:r>
      <w:r>
        <w:rPr>
          <w:rFonts w:cs="Times New Roman" w:ascii="Times New Roman" w:hAnsi="Times New Roman"/>
          <w:color w:val="800080"/>
        </w:rPr>
        <w:t xml:space="preserve"> 1349793,6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ход от предприн. деятельности  за 2018г. –</w:t>
      </w:r>
      <w:r>
        <w:rPr>
          <w:rFonts w:cs="Times New Roman" w:ascii="Times New Roman" w:hAnsi="Times New Roman"/>
          <w:color w:val="800080"/>
        </w:rPr>
        <w:t xml:space="preserve"> </w:t>
      </w:r>
      <w:r>
        <w:rPr>
          <w:rFonts w:cs="Times New Roman" w:ascii="Times New Roman" w:hAnsi="Times New Roman"/>
        </w:rPr>
        <w:t xml:space="preserve">1482698,36 </w:t>
      </w:r>
    </w:p>
    <w:p>
      <w:pPr>
        <w:pStyle w:val="Normal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</w:rPr>
        <w:t>План роста –  1355192,81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Доход 2017г + 0,4%)</w:t>
      </w:r>
      <w:r>
        <w:rPr>
          <w:rFonts w:cs="Times New Roman" w:ascii="Times New Roman" w:hAnsi="Times New Roman"/>
          <w:color w:val="80008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ически – 1482698,3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-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Normal"/>
        <w:ind w:firstLine="54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Расчет индекса эффективности реализации подпрограммы: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) / 2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0 + 1) / 2 = 0,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 значения -  индекс  эффективности реализации  программы осуществляется с помощью следующей таблицы:</w:t>
      </w:r>
    </w:p>
    <w:p>
      <w:pPr>
        <w:pStyle w:val="Normal"/>
        <w:tabs>
          <w:tab w:val="clear" w:pos="708"/>
          <w:tab w:val="left" w:pos="210" w:leader="none"/>
        </w:tabs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03"/>
      </w:tblGrid>
      <w:tr>
        <w:trPr>
          <w:trHeight w:val="59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Значения индекса эффективност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Интерпретация значения индекса эффективности</w:t>
            </w:r>
          </w:p>
        </w:tc>
      </w:tr>
      <w:tr>
        <w:trPr>
          <w:trHeight w:val="39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0 &lt;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&lt; 0,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5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Реализация подпрограммы недостаточно эффективна</w:t>
            </w:r>
          </w:p>
        </w:tc>
      </w:tr>
      <w:tr>
        <w:trPr>
          <w:trHeight w:val="3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0,5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0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u w:val="single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I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u w:val="single"/>
                <w:lang w:val="en-US"/>
              </w:rPr>
              <w:t>&lt;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lang w:val="en-US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Реализация подпрограммы эффективна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yle13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</w:rPr>
        <w:t xml:space="preserve">Реализация подпрограммы  эффективна.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редакто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ы «Эхирит-Булагатский вестник»</w:t>
        <w:tab/>
        <w:tab/>
        <w:t xml:space="preserve">                                                Р.А. Ефремова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5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15-2021гг» за 2018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подпрограмме «Организация составления  и исполнения районного бюджета  и повышение эффективности бюджетных расходов в МО «Эхирит-Булагатский район» на 2015-2021гг.»</w:t>
      </w:r>
      <w:r>
        <w:rPr>
          <w:rFonts w:cs="Times New Roman" w:ascii="Times New Roman" w:hAnsi="Times New Roman"/>
          <w:b/>
        </w:rPr>
        <w:t xml:space="preserve">  за 2018 год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данную подпрограмму включены мероприятия по исполнению полномочий Комитета по финансам и экономике АМО «Эхирит-Булагатский район» и предоставление из РФФПП дотации на выравнивание бюджетной обеспеченности поселениям Эхирит-Булагатского района: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эффективного управления районными финансами, организация исполнения районного бюджета и реализация возложенных на Комитет по финансам и экономике АМО «Эхирит-Булагатский район» бюджетных полномочий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сбалансированности и устойчивости бюджетов поселений Эхирит-Булагат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. в подпрограмму внесены  изменения по постановлениям  № 492 от 08.05.2018 г., № 894 от 22.08.2018 г., № 1124 от 26.10.2018 г., № 1379 от 19.12.2018 г., № 1423 от 29.12.2018 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Све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о достижении целевых показателей подпрограмм и ВЦП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620"/>
        <w:gridCol w:w="1800"/>
        <w:gridCol w:w="15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2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6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6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6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,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до-финан.дотаци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7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3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32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5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,7 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 039 8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 705 479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,6 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 221 933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 141 704,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,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Целевой  показатель 1 (Дефицит  район-ного бюджета не более 7,8% годового объема доходов без учета  безвозмезд-ных поступлений,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Целевой показатель 2 (Отношение объема  просроченной  кредиторской  задолженности  муниципальных  учреж-дений МО «Эхирит-Булагатский район» к объему расходов район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Целевой  показатель 3 (</w:t>
            </w:r>
            <w:r>
              <w:rPr>
                <w:rStyle w:val="Style16"/>
                <w:rFonts w:cs="Times New Roman" w:ascii="Times New Roman" w:hAnsi="Times New Roman"/>
              </w:rPr>
              <w:t>Проведение пуб-личных  слушаний по проекту  бюджета и годовому  отчету об исполнении  бюд-жета  МО  «Эхирит-Булагатский рай-он», публичные слушания проводятс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 показатель 4 (Динамика поступления  налоговых  доходов  консолидированного  бюджета  МО  Эхирит-Булагат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 план по сбору налого-вых платежей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 план по сбору налого-вых платежей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Целевой  показатель  5  (Эффективность выравнивания  бюджетной обеспечен-ности муниципальных образ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 показатель 6 (</w:t>
            </w:r>
            <w:r>
              <w:rPr>
                <w:rStyle w:val="Style16"/>
                <w:rFonts w:cs="Times New Roman" w:ascii="Times New Roman" w:hAnsi="Times New Roman"/>
              </w:rPr>
              <w:t>Полнота выделения  дотации на выравнивание  бюджетной обеспеченности из РФФП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(недофин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(конечный результ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54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center" w:pos="4549" w:leader="none"/>
        </w:tabs>
        <w:rPr/>
      </w:pPr>
      <w:r>
        <w:rPr>
          <w:rFonts w:cs="Times New Roman" w:ascii="Times New Roman" w:hAnsi="Times New Roman"/>
          <w:b/>
        </w:rPr>
        <w:tab/>
        <w:tab/>
        <w:t>Расчет целевых показателе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center" w:pos="90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районного бюджета не более 7,6% годового объема доходов без учета безвозмездных поступлений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лан – 6,7 %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акт – 1677,0 тыс. 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center" w:pos="54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е объема просроченной кредиторской задолженности муниципальных учреждений МО «Эхирит-Булагатский район» к объему расходов районного бюдж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лан – 2,2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акт – 0,002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местного бюджета – 1 135 678 987,57 рублей, просроченная кредиторская задолженность – 212 511,33 рублей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2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center" w:pos="540" w:leader="none"/>
        </w:tabs>
        <w:autoSpaceDE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убличных слушаний по проекту бюджета и годовому отчету об исполнении бюджета МО «Эхирит-Булагатский район», публичные слушания проводятся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лан  100%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Факт 100%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3 = 1</w:t>
      </w:r>
    </w:p>
    <w:p>
      <w:pPr>
        <w:pStyle w:val="Normal"/>
        <w:tabs>
          <w:tab w:val="clear" w:pos="708"/>
          <w:tab w:val="center" w:pos="360" w:leader="none"/>
          <w:tab w:val="left" w:pos="2415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360" w:leader="none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Динамика поступления налоговых доходов консолидированного бюджета МО Эхирит-Булагатского района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лан 122,6 %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Факт 116,3 %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оходов, полученных в отчетном году – 128 509857,43 рублей, объем доходов, полученных в году, предшествующем отчетному   – 110 494 966,08 рублей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5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ффективность выравнивания бюджетной обеспеченности муниципальных образований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лан 1,6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акт 4,0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уровень расчетной бюджетной обеспеченности 5 наиболее обеспеченных муниципальных образований после выравнивания в отчетном году 1,113, средний уровень расчетной бюджетной обеспеченности 5 наименее обеспеченных муниципальных образований после выравнивания в отчетном году  0,280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6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лнота выделения дотации на выравнивание бюджетной обеспеченности из РФФПП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План – 82 923 200,00 рублей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Факт – 82 923 200,00 рублей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7 = 1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чет эффективности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= </w:t>
      </w:r>
      <w:r>
        <w:rPr>
          <w:rFonts w:cs="Times New Roman" w:ascii="Times New Roman" w:hAnsi="Times New Roman"/>
          <w:u w:val="single"/>
        </w:rPr>
        <w:t xml:space="preserve">1+1+1+1+1+1 </w:t>
      </w:r>
      <w:r>
        <w:rPr>
          <w:rFonts w:cs="Times New Roman" w:ascii="Times New Roman" w:hAnsi="Times New Roman"/>
        </w:rPr>
        <w:t xml:space="preserve">   = </w:t>
      </w:r>
      <w:r>
        <w:rPr>
          <w:rFonts w:cs="Times New Roman" w:ascii="Times New Roman" w:hAnsi="Times New Roman"/>
          <w:b/>
        </w:rPr>
        <w:t>1,0                          Реализация подпрограммы  эффективна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6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Интерпретация значения индекса эффективности реализации  программы осуществляется с помощью следующей таблицы:</w:t>
      </w:r>
    </w:p>
    <w:p>
      <w:pPr>
        <w:pStyle w:val="Normal"/>
        <w:ind w:firstLine="698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tbl>
      <w:tblPr>
        <w:tblW w:w="9568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45"/>
        <w:gridCol w:w="6223"/>
      </w:tblGrid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екса эффектив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значения индекса эффективности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&lt; I &lt;</w:t>
            </w:r>
            <w:r>
              <w:rPr>
                <w:rFonts w:cs="Times New Roman" w:ascii="Times New Roman" w:hAnsi="Times New Roman"/>
              </w:rPr>
              <w:t xml:space="preserve"> 0,5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неэффективна</w:t>
            </w:r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50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эффективна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инансам и экономике</w:t>
        <w:tab/>
        <w:tab/>
        <w:tab/>
        <w:tab/>
        <w:tab/>
        <w:tab/>
        <w:t>Б.Х. Юсупова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отчету</w:t>
      </w:r>
      <w:r>
        <w:rPr>
          <w:rFonts w:cs="Times New Roman" w:ascii="Times New Roman" w:hAnsi="Times New Roman"/>
        </w:rPr>
        <w:t xml:space="preserve">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по муниципальной программе  «Повышение  эффективност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механизмов управления социально-экономическим развитием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МО «Эхирит-Булагатский  район» на 2015-2021гг»  за 2018г.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дпрограмме  «Обеспечение деятельности КУМ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Эхирит-Булагат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15-2021гг.» за 2018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посредственный контроль за ходом исполнения подпрограммы осуществляется администрацией МО «Эхирит-Булагатский район». Субъектом бюджетного планирования, участником подпрограммы является Комитет по управлению муниципальным имуществом администрации муниципального образования «Эхирит-Булагатский район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подпрограммы осуществляется в соответствии с нормативно-правовыми актами Российской Федерации, Иркутской области, муниципального образования «Эхирит-Булагатский район». В рамках подпрограммы предусматривается предоставление муниципальных услуг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го имущества в аренд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 в аренд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го имущества в оперативное управление муниципальным образовательным учреждения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 в постоянное (бессрочное) пользование муниципальным образовательным учреждения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г. в подпрограмму внесены  изменения по постановлениям  № 492 от 08.05.2018г., № 894 от 22.08.2018г., № 1124 от 26.10.2018г., № 1379 от 19.12.2018г., № 1423 от 29.12.2018г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Сведе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 xml:space="preserve">                             </w:t>
      </w:r>
      <w:r>
        <w:rPr>
          <w:rStyle w:val="Style13"/>
          <w:rFonts w:cs="Times New Roman" w:ascii="Times New Roman" w:hAnsi="Times New Roman"/>
        </w:rPr>
        <w:t>о достижении целевых показателей подпрограмм 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24"/>
        <w:gridCol w:w="1559"/>
        <w:gridCol w:w="283"/>
        <w:gridCol w:w="1276"/>
        <w:gridCol w:w="1062"/>
        <w:gridCol w:w="3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49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657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2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34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770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9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4164858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деятель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 (Количество предоставленного муниципального имущества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 (Утверждение муниципальных нормативов градостроительного проек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евой показатель 3 (Количество предоставленных земельных участков под объектами недвижимости на территории муниципального образо-вания «Эхирит-Булагат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4 (Целевое использование бюджетных средств, выделенных на реализацию возложенных на КУМИ администрации муниципального образования «Эхирит-Булагатский район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49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657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2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34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770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4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601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подпрограммы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едоставленного муниципального имущества в аренд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муниципальных нормативов градостроительного проектиров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Думы № 166 от 28.12.2016г. «Положение о порядке подготовке и утверждении местных нормативов градостроительного проектирования»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1 =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едоставленных земельных участков под объектами недвижимости на территории муниципального образования «Эхирит-Булагатский район»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3 = 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левое использование бюджетных средств, выделенных на реализацию возложенных на КУМИ администрации муниципального образования «Эхирит-Булагатский район»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–  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4 =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индекса эффективности реализации подпрограмм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1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2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3 +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4) / 4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= ( 1 + 1 + 1 + 1 ) / 4 =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эффекти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О председателя КУМИ</w:t>
        <w:tab/>
        <w:tab/>
        <w:tab/>
        <w:tab/>
        <w:tab/>
        <w:tab/>
        <w:tab/>
        <w:t xml:space="preserve">         О.Б. Ханхатова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ормальный (таблица)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"/>
      <w:ind w:hanging="26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1:00Z</dcterms:created>
  <dc:creator>www.PHILka.RU</dc:creator>
  <dc:description/>
  <dc:language>en-US</dc:language>
  <cp:lastModifiedBy>123</cp:lastModifiedBy>
  <cp:lastPrinted>2019-02-26T14:17:00Z</cp:lastPrinted>
  <dcterms:modified xsi:type="dcterms:W3CDTF">2019-04-25T04:11:00Z</dcterms:modified>
  <cp:revision>2</cp:revision>
  <dc:subject/>
  <dc:title/>
</cp:coreProperties>
</file>