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ХИРИТ-БУЛАГАТСКИЙ 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т 05 июля 2017 года № 194 </w:t>
      </w:r>
      <w:r>
        <w:rPr>
          <w:sz w:val="28"/>
          <w:szCs w:val="28"/>
        </w:rPr>
        <w:t xml:space="preserve">                                                  п.Усть-Орды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 Думы «О бюджете муниципального образования «Эхирит-Булагатский район» на 2017 год и на плановый период 2018 и 2019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24 Устава муниципального образования «Эхирит-Булагатский район» внести в решение Думы от 28.12.2016 года №163 «О бюджете муниципального образования «Эхирит-Булагатский район» на 2017 год и на плановый период 2018 и 2019 годов»  следующие изменения и дополнения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ункт 1.1 статьи 1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1.1. Утвердить основные характеристики бюджета муниципального образования «Эхирит-Булагатский район» на 2017 год (далее районный бюджет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общий объем доходов районного бюджета в сумме 815 000 386,41   рублей, в том числе безвозмездные поступления в части межбюджетных трансфертов из областного бюджета в сумме 715 215 686,41 руб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щий объем расходов районного бюджета 824 344 306,41 рублей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размер дефицита районного бюджета в сумме 9 343 920 рублей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Приложение №2 ««Прогнозируемые доходы  по кодам видов доходов, подвидов доходов классификации  бюджета  муниципального образования «Эхирит-Булагатский район» на 2017 год»   изложить в редакции согласно приложению №1 к данному решению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Приложение №4 ««Перечень главных администраторов доходов бюджета муниципального образования «Эхирит-Булагатский район» на 2017 год и на  плановый период 2018 и 2019 годов»   изложить в редакции согласно приложению №2 к данному решению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Приложение №5 «Распределение бюджетных ассигнований по целям, задачам социально-экономического развития муниципального образования «Эхирит-Булагатский район», муниципальным программам и непрограммным направлениям деятельности на 2017 год»  изложить в редакции согласно приложению №3 к данно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 Приложение №6 «Распределение бюджетных ассигнований по целям, задачам социально-экономического развития муниципального образования «Эхирит-Булагатский район», муниципальным программам и непрограммным направлениям деятельности на 2018- 2019 годы»  изложить в редакции согласно приложению №4 к данно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 Приложение №7 «Распределение бюджетных ассигнований  по разделам, подразделам, целевым статьям и видам расходов классификации расходов бюджета муниципального образования «Эхирит-Булагатский район» на 2017 год» изложить в редакции согласно приложению №5 к данно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 Приложение №8 «Распределение бюджетных ассигнований  по разделам, подразделам, целевым статьям и видам расходов классификации расходов бюджета муниципального образования «Эхирит-Булагатский район» на 2018-2019 годы» изложить в редакции согласно приложению №6 к данно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Приложение №9 «Ведомственная структура расходов бюджета муниципального образования «Эхирит-Булагатский район» на 2017 год» изложить в редакции согласно приложению №7 к данно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 Приложение №10 «Ведомственная структура расходов бюджета муниципального образования «Эхирит-Булагатский район» на 2018-2019 годы» изложить в редакции согласно приложению №8 к данному реш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 Статью 5 изложить в редакции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5.1. Установить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на 2017 год в сумме 24 418 938  рублей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а 2018 год в сумме 15 893 262 рубле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2019 год в сумме 15 223 652 рублей.»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1. Статью 6 изложить в редакци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6.1. Установить, что в расходной части районного бюджета создается резервный фонд администрации муниципального образования «Эхирит-Булагатский район» в размере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а 2017 год в сумме 120 000 рублей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а 2018 год в сумме 100 000 рублей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а 2019 год в сумме 100 000 рублей.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2. Статью 7 изложить в редакци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7.1. Утвердить объем бюджетных ассигнований дорожного фонда муниципального образован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а 2017 год в сумме 317 400 рублей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а 2018 год в сумме 53 000 рубле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2019 год в сумме 53 000 рублей.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3. Пункт 8.1 статьи 8 изложить в редакци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8.1. Установить критерий  выравнивания расчетной бюджетной обеспеченности поселений в размере: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1,342;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 1,021;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1,018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4. Приложение 11 «Распределение дотаций на выравнивание бюджетной обеспеченности поселений из районного фонда финансовой поддержки на 2017 год и на плановый период 2018 и 2019 годы» изложить в редакции согласно приложению №9 к данно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5. Приложение №21 «Распределение иных межбюджетных трансфертов на выравнивание бюджетной обеспеченности сельских поселений на 2017 год» изложить в редакции согласно приложению №10 к данно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6. Приложение №18 «Источники  финансирования дефицита бюджета муниципального образования «Эхирит-Булагатский район» на 2017 год» изложить в редакции согласно приложению №11 к данному решени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17. Настоящее решение вступает в силу после дня его официального опубликовани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15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</w:t>
              <w:br/>
              <w:t>муниципального образования</w:t>
              <w:br/>
              <w:t xml:space="preserve"> «Эхирит-Булагатски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 И.П. Усов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</w:t>
            </w:r>
          </w:p>
        </w:tc>
        <w:tc>
          <w:tcPr>
            <w:tcW w:w="47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  <w:br/>
              <w:t xml:space="preserve"> «Эхирит-Булагатски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 А.А.Тарнуе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99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autoSpaceDE w:val="false"/>
      <w:spacing w:before="120" w:after="120"/>
    </w:pPr>
    <w:rPr>
      <w:b/>
      <w:bCs/>
      <w:sz w:val="20"/>
      <w:szCs w:val="20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3:49:00Z</dcterms:created>
  <dc:creator>z</dc:creator>
  <dc:description/>
  <cp:keywords/>
  <dc:language>en-US</dc:language>
  <cp:lastModifiedBy>пользователь</cp:lastModifiedBy>
  <cp:lastPrinted>2017-06-29T10:33:00Z</cp:lastPrinted>
  <dcterms:modified xsi:type="dcterms:W3CDTF">2017-07-05T03:39:00Z</dcterms:modified>
  <cp:revision>330</cp:revision>
  <dc:subject/>
  <dc:title>Ююю</dc:title>
</cp:coreProperties>
</file>